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right="0" w:hanging="0"/>
        <w:jc w:val="center"/>
        <w:rPr>
          <w:rFonts w:ascii="Tahoma" w:hAnsi="Tahoma" w:cs="Tahoma"/>
        </w:rPr>
      </w:pPr>
      <w:r>
        <w:object w:dxaOrig="3383" w:dyaOrig="39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45pt;width:31.1pt;height:35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37789699" r:id="rId2"/>
        </w:object>
      </w:r>
      <w:r>
        <w:rPr>
          <w:rFonts w:cs="Tahoma" w:ascii="Tahoma" w:hAnsi="Tahoma"/>
        </w:rPr>
        <w:t>DIREZIONE DIDATTICA STATALE VII CIRCOLO “G.CARDUCCI”</w:t>
      </w:r>
    </w:p>
    <w:p>
      <w:pPr>
        <w:pStyle w:val="Heading3"/>
        <w:tabs>
          <w:tab w:val="clear" w:pos="708"/>
          <w:tab w:val="left" w:pos="0" w:leader="none"/>
        </w:tabs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  </w:t>
      </w:r>
      <w:r>
        <w:rPr>
          <w:rFonts w:cs="Tahoma" w:ascii="Tahoma" w:hAnsi="Tahoma"/>
          <w:b w:val="false"/>
          <w:sz w:val="20"/>
        </w:rPr>
        <w:t>Piazza Sforzini, 18 - 57128 - Livorno Tel. 0586/502356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ANO DELLA COMUNICAZIONE  SCUOLA – FAMIGL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right="-711" w:hanging="0"/>
        <w:jc w:val="both"/>
        <w:rPr/>
      </w:pPr>
      <w:r>
        <w:rPr>
          <w:rFonts w:cs="Tahoma" w:ascii="Tahoma" w:hAnsi="Tahoma"/>
        </w:rPr>
        <w:t xml:space="preserve">Nella convinzione che la collaborazione con le famiglie sia di importanza decisiva per un esito positivo degli sforzi formativi della scuola, si ritiene necessario che tra Genitori e Insegnanti debba svilupparsi un rapporto reciproco di cooperazione e comunicazione. In questa prospettiva, il nostro Circolo ha messo a disposizione un </w:t>
      </w:r>
      <w:r>
        <w:rPr>
          <w:rFonts w:cs="Tahoma" w:ascii="Tahoma" w:hAnsi="Tahoma"/>
          <w:b/>
          <w:bCs/>
        </w:rPr>
        <w:t>Vademecum</w:t>
      </w:r>
      <w:r>
        <w:rPr>
          <w:rFonts w:cs="Tahoma" w:ascii="Tahoma" w:hAnsi="Tahoma"/>
        </w:rPr>
        <w:t xml:space="preserve"> per le famiglie, un breve opuscolo informativo sulle principali procedure organizzative adottate dalla scuola. Di seguito, allegato al Piano della comunicazione scuola-famiglie, troverete un </w:t>
      </w:r>
      <w:r>
        <w:rPr>
          <w:rFonts w:cs="Tahoma" w:ascii="Tahoma" w:hAnsi="Tahoma"/>
          <w:b/>
          <w:bCs/>
        </w:rPr>
        <w:t>Questionario sulla qualità</w:t>
      </w:r>
      <w:r>
        <w:rPr>
          <w:rFonts w:cs="Tahoma" w:ascii="Tahoma" w:hAnsi="Tahoma"/>
        </w:rPr>
        <w:t xml:space="preserve"> della comunicazione tra scuola e famiglia che vi invitiamo a compilare in forma anonima. Ricordiamo inoltre che questi ed altri documenti sono consultabili su </w:t>
      </w:r>
      <w:hyperlink r:id="rId6">
        <w:r>
          <w:rPr>
            <w:rStyle w:val="InternetLink"/>
            <w:rFonts w:cs="Tahoma" w:ascii="Tahoma" w:hAnsi="Tahoma"/>
          </w:rPr>
          <w:t>www.scuolecarducci.livorno.it</w:t>
        </w:r>
      </w:hyperlink>
      <w:r>
        <w:rPr>
          <w:rFonts w:cs="Tahoma" w:ascii="Tahoma" w:hAnsi="Tahoma"/>
        </w:rPr>
        <w:t xml:space="preserve"> dove è stata allestita una pagina dedicata alle famiglie per offrire informazioni puntuali e utili; sullo stesso sito sono anche disponibili gli indirizzi mail della Segreteria amministrativa e della Dirigente scolastic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521"/>
        <w:gridCol w:w="269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TEMP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TTIVITA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HI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Settembre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356" w:leader="none"/>
              </w:tabs>
              <w:ind w:left="0" w:firstLine="61"/>
              <w:rPr/>
            </w:pPr>
            <w:r>
              <w:rPr/>
              <w:t>I docenti delle prime classi e le insegnanti delle sezioni dei tre anni delle scuole dell'infanzia riuniscono i genitori per presentare l'organizzazione scolastica</w:t>
            </w:r>
          </w:p>
          <w:p>
            <w:pPr>
              <w:pStyle w:val="Contenutotabella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356" w:leader="none"/>
              </w:tabs>
              <w:snapToGrid w:val="false"/>
              <w:ind w:left="0" w:firstLine="6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 docenti delle altre classi incontrano i genitori in un'assemblea per dare comunicazioni in merito all'azione educativo-didattica che promuoveranno in corso d'anno </w:t>
            </w:r>
          </w:p>
          <w:p>
            <w:pPr>
              <w:pStyle w:val="Contenutotabella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356" w:leader="none"/>
              </w:tabs>
              <w:snapToGrid w:val="false"/>
              <w:ind w:left="0" w:firstLine="6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sibilità di colloqui su richiesta da concordare con i docenti</w:t>
            </w:r>
          </w:p>
          <w:p>
            <w:pPr>
              <w:pStyle w:val="Contenutotabella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356" w:leader="none"/>
              </w:tabs>
              <w:snapToGrid w:val="false"/>
              <w:ind w:left="0" w:firstLine="6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egna alle famiglie del modulo per l'indagine sull'orario scolastico (Scuola Antignano).</w:t>
            </w:r>
          </w:p>
          <w:p>
            <w:pPr>
              <w:pStyle w:val="Contenutotabella"/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ent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itor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Ottobre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56" w:leader="none"/>
              </w:tabs>
              <w:snapToGrid w:val="false"/>
              <w:ind w:left="0" w:firstLine="6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vocazione dell'assemblea di classe (3h con presenza dei docenti) per elezione rappresentanti di classe, rendicontazione dei punti all'odg.</w:t>
            </w:r>
          </w:p>
          <w:p>
            <w:pPr>
              <w:pStyle w:val="Contenutotabella"/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enti, genitori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vembre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56" w:leader="none"/>
              </w:tabs>
              <w:snapToGrid w:val="false"/>
              <w:ind w:left="0" w:firstLine="6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lezioni per il rinnovo del consiglio di circolo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56" w:leader="none"/>
              </w:tabs>
              <w:snapToGrid w:val="false"/>
              <w:ind w:left="0" w:firstLine="6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vocazione del consiglio di interclasse e intersezione: rendicontazione dei punti all'odg e interventi dei genitori.</w:t>
            </w:r>
          </w:p>
          <w:p>
            <w:pPr>
              <w:pStyle w:val="Corpodeltesto2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56" w:leader="none"/>
              </w:tabs>
              <w:ind w:left="0" w:firstLine="61"/>
              <w:rPr/>
            </w:pPr>
            <w:r>
              <w:rPr/>
              <w:t xml:space="preserve">Colloqui individuali con le famiglie </w:t>
            </w:r>
          </w:p>
          <w:p>
            <w:pPr>
              <w:pStyle w:val="Corpodeltesto2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56" w:leader="none"/>
              </w:tabs>
              <w:ind w:left="0" w:firstLine="61"/>
              <w:rPr/>
            </w:pPr>
            <w:r>
              <w:rPr/>
              <w:t>Partecipazione dei genitori del Consiglio di Circolo alla Commissione POF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56" w:leader="none"/>
              </w:tabs>
              <w:snapToGrid w:val="false"/>
              <w:ind w:left="0" w:firstLine="6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ertura delle scuole primarie ai genitori e bambini della scuola dell’infanzia (Progetto Continuità)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enti, genitor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enti, rappresentanti dei genitor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enti, genitori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cembre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6" w:leader="none"/>
              </w:tabs>
              <w:snapToGrid w:val="false"/>
              <w:ind w:left="0" w:firstLine="6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mblea di classe: rendicontazione dei punti all'odg e interventi dei genitor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56" w:leader="none"/>
              </w:tabs>
              <w:snapToGrid w:val="false"/>
              <w:ind w:left="0" w:firstLine="6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contro (su richiesta) con i genitori degli alunni delle future prime class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56" w:leader="none"/>
              </w:tabs>
              <w:snapToGrid w:val="false"/>
              <w:ind w:left="0" w:firstLine="6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contri per festeggiare le vacanze natalizi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6" w:leader="none"/>
              </w:tabs>
              <w:snapToGrid w:val="false"/>
              <w:ind w:firstLine="6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enti, genitor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enti, Dirigente, genitor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enti, genitori, alunni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ennaio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0" w:leader="none"/>
                <w:tab w:val="left" w:pos="214" w:leader="none"/>
              </w:tabs>
              <w:snapToGrid w:val="false"/>
              <w:ind w:left="0" w:firstLine="6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e incontri con i genitori delle future prime classi: presentazione del POF e linee generali dell'orga- nizzazione scolastica (una riunione per plesso in giorni differenti).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14" w:leader="none"/>
              </w:tabs>
              <w:snapToGrid w:val="false"/>
              <w:ind w:firstLine="6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0" w:leader="none"/>
                <w:tab w:val="left" w:pos="214" w:leader="none"/>
              </w:tabs>
              <w:snapToGrid w:val="false"/>
              <w:ind w:left="0" w:firstLine="6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vocazione del consiglio di interclasse e intersezione: rendicontazione dei punti all'odg e consegna del questionario relativo alla qualità della comunicazione tra scuola e famiglia.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enti, Dirigente, genitori, personale di segreteria</w:t>
            </w:r>
          </w:p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enti, Dirigente, genitori rappresentanti di classe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ebbra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70" w:leader="none"/>
                <w:tab w:val="left" w:pos="214" w:leader="none"/>
              </w:tabs>
              <w:snapToGrid w:val="false"/>
              <w:ind w:left="0" w:firstLine="6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egna delle schede di valutazione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ent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itori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rz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70" w:leader="none"/>
                <w:tab w:val="left" w:pos="214" w:leader="none"/>
              </w:tabs>
              <w:snapToGrid w:val="false"/>
              <w:ind w:left="0" w:firstLine="6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vocazione del consiglio di interclasse e intersezione: rendicontazione dei punti all'odg e interventi dei genitori.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enti, genitori rappresentanti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prile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snapToGrid w:val="false"/>
              <w:ind w:left="72" w:firstLine="6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loqui individuali con le famigli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snapToGrid w:val="false"/>
              <w:ind w:left="72" w:firstLine="6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contri con i genitori delle future prime di Carducci e Montenero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ind w:left="7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enti genitor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enti, genitori, dirigente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prile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ggio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</w:tabs>
              <w:snapToGrid w:val="false"/>
              <w:ind w:left="72" w:firstLine="6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nvocazione assemblea di classe: rendicontazione dei punti all'odg e interventi dei genitori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</w:tabs>
              <w:snapToGrid w:val="false"/>
              <w:ind w:left="72" w:firstLine="6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etto finalizzato a promuovere la reciproca conoscenza tra bambini e nuovi insegnanti e genitori-insegnant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</w:tabs>
              <w:snapToGrid w:val="false"/>
              <w:ind w:left="72" w:firstLine="6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sita delle scuole dell’infanzia per i bambini neo-iscritti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ind w:left="7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enti, genitor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enti, genitori, alunni, dirigente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ggio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</w:tabs>
              <w:snapToGrid w:val="false"/>
              <w:ind w:left="72" w:firstLine="6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nvocazione del consiglio di interclasse e intersezione con rendicontazione dei punti all'odg e interventi dei genitori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</w:tabs>
              <w:snapToGrid w:val="false"/>
              <w:ind w:left="72" w:firstLine="6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egna del questionario di valutazione della qualità della comunicazione tra scuola e famiglia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enti, rappresentanti dei genitori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iugno</w:t>
            </w:r>
          </w:p>
          <w:p>
            <w:pPr>
              <w:pStyle w:val="Intestazionetabella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ind w:left="72" w:firstLine="6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egna delle schede di valutazio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ind w:left="72" w:firstLine="6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contri per festeggiare la fine dell'anno scolastico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enti, Genitori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enti, genitori, alunni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l Circolo ha promosso i seguenti progetti  rivolti alle famiglie:</w:t>
      </w:r>
    </w:p>
    <w:p>
      <w:pPr>
        <w:pStyle w:val="Normal"/>
        <w:ind w:left="-567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ind w:left="-567" w:hanging="1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 xml:space="preserve">I genitori a scuola” in collaborazione con il CIAF per i genitori del Circolo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ind w:left="-567" w:hanging="1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>Genitori 2008” per i genitori delle scuole dell’infanzi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ind w:left="-567" w:hanging="1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>Siamo tutti genitori” per i genitori delle classi terze di Banditell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ind w:left="-567" w:hanging="1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getto genitori alunni stranieri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left="-567" w:hanging="0"/>
        <w:jc w:val="both"/>
        <w:rPr/>
      </w:pPr>
      <w:r>
        <w:rPr>
          <w:b w:val="false"/>
          <w:sz w:val="24"/>
          <w:szCs w:val="24"/>
        </w:rPr>
        <w:t xml:space="preserve">Il circolo, inoltre da gennaio,  </w:t>
      </w:r>
      <w:r>
        <w:rPr>
          <w:b w:val="false"/>
          <w:bCs/>
          <w:sz w:val="24"/>
        </w:rPr>
        <w:t xml:space="preserve">ha attivato uno sportello di ascolto-consulenza </w:t>
      </w:r>
      <w:r>
        <w:rPr>
          <w:sz w:val="24"/>
        </w:rPr>
        <w:t>“Spazio Ascolto”</w:t>
      </w:r>
      <w:r>
        <w:rPr>
          <w:b w:val="false"/>
          <w:bCs/>
          <w:sz w:val="24"/>
        </w:rPr>
        <w:t xml:space="preserve"> rivolto ai genitori degli alunni delle varie scuole del circolo al fine di migliorare la capacità della scuola di accogliere i bisogni delle famiglie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left="-567" w:hanging="0"/>
        <w:jc w:val="both"/>
        <w:rPr/>
      </w:pPr>
      <w:r>
        <w:rPr>
          <w:b w:val="false"/>
          <w:bCs/>
          <w:i/>
          <w:iCs/>
          <w:sz w:val="24"/>
          <w:szCs w:val="24"/>
        </w:rPr>
        <w:br/>
      </w:r>
      <w:r>
        <w:rPr>
          <w:b w:val="false"/>
          <w:bCs/>
          <w:i/>
          <w:iCs/>
          <w:sz w:val="24"/>
        </w:rPr>
        <w:t xml:space="preserve">Il presente schema ha il solo scopo di evidenziare il percorso  scelto dalla scuola. Ogni attività verrà comunicata  con circolare  precisando per tempo,  le date e gli orari .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right="0" w:hanging="0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snapToGrid w:val="false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http://www.scuolecarducci.livorn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9:55:00Z</dcterms:created>
  <dc:creator>CAMI</dc:creator>
  <dc:description/>
  <dc:language>en-US</dc:language>
  <cp:lastModifiedBy>CAMI</cp:lastModifiedBy>
  <cp:lastPrinted>2008-01-20T22:05:00Z</cp:lastPrinted>
  <dcterms:modified xsi:type="dcterms:W3CDTF">2008-03-09T17:39:00Z</dcterms:modified>
  <cp:revision>4</cp:revision>
  <dc:subject/>
  <dc:title>DIREZIONE DIDATTICA STATALE VII CIRCOLO “G</dc:title>
</cp:coreProperties>
</file>