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DI RILEVAZIONE DEI BISOGNI FORMATI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po di lavoro per la ricerca - azione sul curricol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Sub nucleo 1 - Rete di  Livorno/Collesalvetti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cuola  VII Circolo G.Carducci Livorno(Tot. Schede n…48.)</w:t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A cura del referente di scuo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a è una rilevazione sui bisogni di formazione dei docenti  preliminare alla eventuale organizzazione di una rete di scuole a supporto dello studio e della ricerca azione sulle “Indicazioni  per il Curricolo”della scuola dell’Infanzia e del primo ciclo, e più in generale sulle problematiche legate alla programmazione attuazione e valutazione dei curricoli della scuol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imi  i tuoi interessi per la formazi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   PERSONALMENTE  IL DESIDERIO DI  FORMAZIONE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2"/>
        <w:gridCol w:w="1956"/>
        <w:gridCol w:w="902"/>
        <w:gridCol w:w="301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’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gna con una crocetta gli argomenti di tuo interesse. Puoi segnalare più argomen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76"/>
        <w:gridCol w:w="121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tralità della persona metodologia e didattic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zione disciplinare metodologia e didattic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ruzione dei curricoli vertical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ifica e valutazione formativ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ruzione e rilevazione delle competenz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ifica e valutazione delle competenz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sversalità delle discipli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arazione internazionale di obiettivi e standard di apprendimento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ro (indica tu):  globalità del linguaggi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disturbi dell’apprendimento</w:t>
        <w:tab/>
        <w:t>2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andicap</w:t>
        <w:tab/>
        <w:t>1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e ore di formazione pensi che siano fattibili nell’arco degli a.s. 07/08 e 08/09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95"/>
        <w:gridCol w:w="434"/>
        <w:gridCol w:w="768"/>
        <w:gridCol w:w="434"/>
        <w:gridCol w:w="768"/>
        <w:gridCol w:w="435"/>
        <w:gridCol w:w="638"/>
        <w:gridCol w:w="435"/>
        <w:gridCol w:w="486"/>
        <w:gridCol w:w="434"/>
        <w:gridCol w:w="486"/>
        <w:gridCol w:w="435"/>
        <w:gridCol w:w="486"/>
        <w:gridCol w:w="435"/>
        <w:gridCol w:w="606"/>
        <w:gridCol w:w="1393"/>
        <w:gridCol w:w="435"/>
      </w:tblGrid>
      <w:tr>
        <w:trPr>
          <w:trHeight w:val="385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red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ondo 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n°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N°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N°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  <w:t>N°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ntuali note … -un referente che condu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svolgimento dei corsi nei mesi di giugno e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formare tutti i docente sulle tematiche legate all’handicap e nello specifico sulle patologie più frequenti ……………………………………………………………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56:00Z</dcterms:created>
  <dc:creator>Gianna</dc:creator>
  <dc:description/>
  <dc:language>en-US</dc:language>
  <cp:lastModifiedBy>CAMI</cp:lastModifiedBy>
  <dcterms:modified xsi:type="dcterms:W3CDTF">2008-02-20T16:32:00Z</dcterms:modified>
  <cp:revision>4</cp:revision>
  <dc:subject/>
  <dc:title>QUESTIONARIO DI RILEVAZIONE DEI BISOGNI FORMATIVI</dc:title>
</cp:coreProperties>
</file>