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ARI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la luce del fatto che la lettura delle circolari costituisce un modo fondamentale per venire a conoscenza di comunicazioni o istruzioni di servizio ed è uno strumento utile per una indispensabile comunicazione tra i docenti, si rende necessario sapere perché alcuni insegnanti non firmano (e quindi presumibilmente non visionano) le circolari. Questo al fine di  rimuovere gli eventuali ostacoli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i capita spesso di non visionare le circolari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erchè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n sono in una stanza facilmente accessibi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n ho tempo per leggerle durante l'orario scolastic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leggo ma non le firm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tro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e cerchi di informarti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hiedo alle colleg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le leggo sul sito della scu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ltro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sa suggerisci per un più facile accesso alle informazioni?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cci Ilaria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olandri Ang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it-IT" w:bidi="it-IT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2:47Z</dcterms:created>
  <dc:creator>*</dc:creator>
  <dc:description/>
  <dc:language>en-US</dc:language>
  <cp:lastModifiedBy/>
  <cp:lastPrinted>2113-01-01T00:00:00Z</cp:lastPrinted>
  <dcterms:modified xsi:type="dcterms:W3CDTF">2007-10-23T16:57:38Z</dcterms:modified>
  <cp:revision>2</cp:revision>
  <dc:subject/>
  <dc:title/>
</cp:coreProperties>
</file>