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FUNZIONE STRUMENTALE AREA GESTIONE DEL PIANO DI AGGIORNAMENTO E FORMAZIONE ANNO 2007-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In qualità di referente della Funzione Strumentale </w:t>
      </w:r>
      <w:r>
        <w:rPr>
          <w:b/>
          <w:sz w:val="28"/>
          <w:szCs w:val="28"/>
        </w:rPr>
        <w:t>Gestione del Piano di aggiornamento e formazione e analisi della progettazione dell’offerta formativa</w:t>
      </w:r>
      <w:r>
        <w:rPr>
          <w:sz w:val="28"/>
          <w:szCs w:val="28"/>
        </w:rPr>
        <w:t>, ho collaborato, nella prima parte dell’anno scolastico, al coordinamento delle attività con le relative commissio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ommissioni si sono riunite mensilmente da ottobre a gennaio  presso le scuole Carducci e Cave Bondi; in queste Sedi sono state eseguite le seguenti azioni per quanto riguarda la </w:t>
      </w:r>
      <w:r>
        <w:rPr>
          <w:b/>
          <w:sz w:val="28"/>
          <w:szCs w:val="28"/>
        </w:rPr>
        <w:t>FORMAZION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ndividuazione, selezionamento e costruzione di griglie per la rilevazione dei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isogni format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elaborazione della mappa dei bisog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elaborazione della mappa delle professionalità (analisi delle griglie  somministrate all’inizio dell’ann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edisposizione di una ricognizione delle offerte formative sul terr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redisposizione di una carta di consultazione delle varie propo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collegamento con le altre scuole per predisporre le condizioni per la collaborazione (scuole in re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predisposizione del piano annuale di aggiornamento e form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gestione delle diverse fasi del piano di form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er quanto riguarda i </w:t>
      </w:r>
      <w:r>
        <w:rPr>
          <w:b/>
          <w:sz w:val="28"/>
          <w:szCs w:val="28"/>
        </w:rPr>
        <w:t>PROGETTI</w:t>
      </w:r>
      <w:r>
        <w:rPr>
          <w:sz w:val="28"/>
          <w:szCs w:val="28"/>
        </w:rPr>
        <w:t>, le azioni eseguite sono state le seguent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azione dei criteri dei quali tenere conto nella stesura dei proget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dei progetti presentati sulla base di tali criter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corsi di aggiornamento effettuati sono stati i seguent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 corso sull’uso del PC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so intensivo sulle indicazioni per il curricol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obalità dei linguagg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o curato, inoltre, il coordinamento del progetto Gioco Spor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endo tutte le fasi di svolgimento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ecipando alle riunioni indette dalle federazioni sportive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cando alle insegnanti interessate le iniziative e le date delle manifestazioni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unzione Strumentale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tta Prest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ivorno, 13.06.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2:00Z</dcterms:created>
  <dc:creator>Stefano</dc:creator>
  <dc:description/>
  <dc:language>en-US</dc:language>
  <cp:lastModifiedBy>Postazione 9</cp:lastModifiedBy>
  <cp:lastPrinted>2008-06-17T11:41:00Z</cp:lastPrinted>
  <dcterms:modified xsi:type="dcterms:W3CDTF">2008-06-18T08:18:00Z</dcterms:modified>
  <cp:revision>4</cp:revision>
  <dc:subject/>
  <dc:title>RELAZIONE FINALE FUNZIONE STRUMENTALE AREA 2</dc:title>
</cp:coreProperties>
</file>