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Relazione finale della responsabile della funzione strumentale “ GESTIONE DEL PIANO DELLA COMUNICAZIONE ESTERNA DEL CIRCOLO” Volandri Angel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both"/>
        <w:rPr/>
      </w:pPr>
      <w:r>
        <w:rPr/>
        <w:t>A.S. 2007/200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IRCOLO DIDATTICO “G.CARDUCCI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2"/>
        <w:jc w:val="both"/>
        <w:rPr>
          <w:u w:val="none"/>
        </w:rPr>
      </w:pPr>
      <w:r>
        <w:rPr>
          <w:u w:val="none"/>
        </w:rPr>
        <w:t xml:space="preserve">La F.S. Volandri Angela, durante il corrente anno scolastico, si è occupata della gestione dell’area riguardante la comunicazione esterna della scuola e la coordinazione della Commissione Continuità, con la collaborazione dell’insegnante Pellegrini Ernesta e Ricci Ilaria (F.S. gestione della comunicazione interna del circolo). </w:t>
      </w:r>
    </w:p>
    <w:p>
      <w:pPr>
        <w:pStyle w:val="Corpodeltesto2"/>
        <w:jc w:val="both"/>
        <w:rPr>
          <w:u w:val="none"/>
        </w:rPr>
      </w:pPr>
      <w:r>
        <w:rPr>
          <w:u w:val="none"/>
        </w:rPr>
        <w:t xml:space="preserve">Il piano iniziale relativo al mio incarico era così articolato: 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Coordinare la commissione continuità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edisporre un piano per la comunicazione interna (docenti, ATA, dirigenza, segreteria)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edisporre un piano per la comunicazione esterna (genitori, territorio, enti, agenzie…) e organizza incontri ed iniziative per pubblicizzare/socializzare quanto realizzato dalla scuola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edisporre una guida per insegnanti e una per i genitori (vademecum utili che raccolgono le principali informazioni)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Monitorare i flussi comunicativi (sondaggi, questionari, monitoraggio del livello di gradimento…)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Individuare gli ostacoli della comunicazione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Progettare interventi e strategie per rimuoverli/risolverli.</w:t>
      </w:r>
    </w:p>
    <w:p>
      <w:pPr>
        <w:pStyle w:val="Corpodeltesto2"/>
        <w:numPr>
          <w:ilvl w:val="0"/>
          <w:numId w:val="4"/>
        </w:numPr>
        <w:jc w:val="both"/>
        <w:rPr>
          <w:u w:val="none"/>
        </w:rPr>
      </w:pPr>
      <w:r>
        <w:rPr>
          <w:u w:val="none"/>
        </w:rPr>
        <w:t>Avvalersi/predisporre di strumenti della comunicazione (albi, bacheche, bacheca virtuale del sito web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Tenendo conto degli obiettivi prefissati all’inizio dell’anno, il lavoro svolto si è articolato sulla stesura di piani di comunicazione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EMECUM PER I GENI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DEMECUM PER GLI INSEGNAN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BBLICAZIONE DEL BOLLETTINO USCITE DIDATTICH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BLICAZIONE DEL PIANO DEGLI INCONTRI SCUOLA-FAMIGLIA</w:t>
      </w:r>
    </w:p>
    <w:p>
      <w:pPr>
        <w:pStyle w:val="Heading3"/>
        <w:jc w:val="both"/>
        <w:rPr/>
      </w:pPr>
      <w:r>
        <w:rPr/>
        <w:t>Per consentire una più efficace comunicazione tra scuola e famiglia, ho realizzato un vedemecum (una piccola guida utile per stare bene a scuola), con l’intento di fornire informazioni e comunicazioni utili e chiare ai genitori durante l’anno scolastico.</w:t>
      </w:r>
    </w:p>
    <w:p>
      <w:pPr>
        <w:pStyle w:val="Heading3"/>
        <w:jc w:val="both"/>
        <w:rPr/>
      </w:pPr>
      <w:r>
        <w:rPr/>
        <w:t>Per quanto riguarda il vademecum degli insegnanti, verrà approfondito ed ultimato nel corso del prossimo anno scolastico.</w:t>
      </w:r>
    </w:p>
    <w:p>
      <w:pPr>
        <w:pStyle w:val="Normal"/>
        <w:rPr>
          <w:sz w:val="24"/>
        </w:rPr>
      </w:pPr>
      <w:r>
        <w:rPr>
          <w:sz w:val="24"/>
        </w:rPr>
        <w:t>Come primo passo volto al miglioramento della comunicazione, la sottoscritta ha illustrato, ai genitori rappresentanti dei vari plessi del circolo, il piano della comunicazione annuale: un riepilogo dei vari incontri tenutisi tra genitori, insegnanti, alunni, dirigente, personale di segreteria… durante il corrente anno scolastico.</w:t>
      </w:r>
    </w:p>
    <w:p>
      <w:pPr>
        <w:pStyle w:val="Corpodeltesto3"/>
        <w:jc w:val="both"/>
        <w:rPr/>
      </w:pPr>
      <w:r>
        <w:rPr/>
        <w:t>Successivamente ho presentato alcuni questionari ai docenti ed ai genitori riguardanti i flussi comunicativi, il gradimento degli stessi e gli eventuali ostacoli alla comunicazione per poter meglio provvedere al raggiungimento di una qualità più efficace ed efficiente. Dall’analisi dei dati è emerso che il piano di comunicazione attuato durante l’anno è stato apprezzato da una notevole maggioranza di utenza; coloro i quali hanno dato una valutazione meno positiva, sono probabilmente quelli che si lasciano coinvolgere minormente dalle iniziative della scu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’inizio dell’anno scolastico ho collaborato alla predisposizione, nei singoli plessi, delle bacheche organizzate in modo da facilitare l’accesso da parte dei docenti alla varia documentazione e questo è risultato un tipo di organizzazione più precisa e puntuale che ha maggiormente invogliato, rispetto agli altri anni, gli insegnanti a prendere più assiduo contatto con la documentazione st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o inoltre fatto un riepilogo delle proposte di visite d’istruzione per la scuola primaria per facilitare l’accesso ai cataloghi depositati in segre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il prossimo anno scolastico, la proposta è quella di continuare a lavorare sull’attuale piano di comunicazione, cercando di rafforzare i vari punti, ampliandoli, approfondendoli e cercando nuove soluzioni. Per quanto riguarda la comunicazione esterna gli obiettivi sono volti ad attuare un maggiore contatto con i vari enti ed agenzie che collaborano con la nostra scuola, rivolgendo agli operatori interessati dei questionari sul gradimento della qualità dell’interazione tra i due en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l’ambito della commissione continuità sono stati realizzati incontri con le insegnanti della scuola secondaria di 1°grado e della scuola dell’infanz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li alunni delle classi di snodo hanno incontrato, in più momenti, gli insegnanti e gli alunni del successivo grado scolastico, realizzando insieme alla sottoscritta e all’insegnante Ricci dei lavori manu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lavoro svolto è emerso che la condivisione e la partecipazione risultano essere un aspetto determinante delle attività portate ava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seguito ai confronti, si è rilevato il bisogno di un lavoro costante, finalizzato ad un percorso soprattutto dall’inizio dell’anno scolastico, condiviso anche dai docenti della scuola secondaria di 1°grado, in funzione del nuovo esame dei curricoli vertic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ivorno,13.06.08                                                                        L’insegnante</w:t>
      </w:r>
    </w:p>
    <w:p>
      <w:pPr>
        <w:pStyle w:val="Heading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9:57:00Z</dcterms:created>
  <dc:creator>Scuola G.Carducci</dc:creator>
  <dc:description/>
  <dc:language>en-US</dc:language>
  <cp:lastModifiedBy>Scuola G.Carducci</cp:lastModifiedBy>
  <cp:lastPrinted>2008-06-19T11:47:00Z</cp:lastPrinted>
  <dcterms:modified xsi:type="dcterms:W3CDTF">2008-06-19T10:05:00Z</dcterms:modified>
  <cp:revision>22</cp:revision>
  <dc:subject/>
  <dc:title>Relazione finale delle responsabili della funzione strumentale “ GESTIONE DEL PIANO DELLA COMUNICAZIONE INTERNA ED ESTERNA DEL CIRCOLO”</dc:title>
</cp:coreProperties>
</file>