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Anna Cioni</w: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Referente commissione mensa.</w: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Heading1"/>
        <w:rPr/>
      </w:pPr>
      <w:r>
        <w:rPr/>
        <w:t xml:space="preserve">RELAZIONE DELLA RIUNIONE DELLA COMMISIONE MENSA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DEL 15/01/08</w: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jc w:val="both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  <w:t>Nella riunione odierna vi è stata la presentazione della nuova carta dei servizi che si presenta in una veste nuova e completa di ricette.In concomitanza con la sua distribuzione alle famiglie, il 22 c.m. vi sarà una iniziativa stampa sul Tirreno a proposito delle mense scolastiche che coinvolgerà il centro d’infanzia “Piccolo Principe” e la scuola elementare “Gramsci”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Cs/>
          <w:sz w:val="28"/>
          <w:szCs w:val="28"/>
        </w:rPr>
        <w:t>Nel corso dell’iniziativa si farà presente il nuovo servizio di counseling  alle famiglie per il servizio mensa attivo presso l’unità funzionale di Borgo S. Jacopo.</w:t>
      </w:r>
      <w:r>
        <w:rPr>
          <w:rFonts w:cs="Lucida Sans Unicode" w:ascii="Lucida Sans Unicode" w:hAnsi="Lucida Sans Unicode"/>
          <w:bCs/>
          <w:sz w:val="28"/>
          <w:szCs w:val="28"/>
          <w:u w:val="single"/>
        </w:rPr>
        <w:t xml:space="preserve"> Nella carta dei servizi  è sottolineato il ruolo fondamentale degli educatori nella fruizione dei pasti a scuola.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Cs/>
          <w:sz w:val="28"/>
          <w:szCs w:val="28"/>
          <w:u w:val="single"/>
        </w:rPr>
        <w:t xml:space="preserve">A questo proposito si ribadisce  che fornire il bis di una portata non è consentito in modo sistematico e continuativo, poiché i pasti sono calibrati su apporti nutrizionali adeguati. </w:t>
      </w:r>
      <w:r>
        <w:rPr>
          <w:rFonts w:cs="Lucida Sans Unicode" w:ascii="Lucida Sans Unicode" w:hAnsi="Lucida Sans Unicode"/>
          <w:bCs/>
          <w:sz w:val="28"/>
          <w:szCs w:val="28"/>
        </w:rPr>
        <w:t>Viene  però data la possibilità di fare sporadiche eccezioni lasciando libera decisione agli insegnanti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E’ intenzione della sottoscritta come membro della commissione e del Presidente del Consiglio di Circolo sig. Contini, in accordo con la nostra Dirigente scolastica sensibilizzare i genitori ad una corretta educazione alimentare. Pertanto in futuro - in data che vi sarà comunicata - sarà previsto l’eventuale possibilità di invitare i rappresentanti di classe alla nostra mensa. L’occasione intende far conoscere le diverse diete studiate appositamente per i bambini e le bambine e stimolo di educazione al gusto di un “mangiare sano”.</w:t>
      </w:r>
    </w:p>
    <w:p>
      <w:pPr>
        <w:pStyle w:val="Normal"/>
        <w:jc w:val="both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  <w:t>Prossima convocazione della commissione: il 21 febbraio p.v.</w:t>
      </w:r>
    </w:p>
    <w:p>
      <w:pPr>
        <w:pStyle w:val="Normal"/>
        <w:jc w:val="both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b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6:46:00Z</dcterms:created>
  <dc:creator>admin</dc:creator>
  <dc:description/>
  <dc:language>en-US</dc:language>
  <cp:lastModifiedBy>CAMI</cp:lastModifiedBy>
  <dcterms:modified xsi:type="dcterms:W3CDTF">2008-01-18T16:46:00Z</dcterms:modified>
  <cp:revision>2</cp:revision>
  <dc:subject/>
  <dc:title>Anna Cioni</dc:title>
</cp:coreProperties>
</file>