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cuola “Carducci”</w:t>
      </w:r>
    </w:p>
    <w:p>
      <w:pPr>
        <w:pStyle w:val="Normal"/>
        <w:spacing w:before="240" w:after="0"/>
        <w:rPr>
          <w:b/>
          <w:b/>
          <w:i/>
          <w:i/>
          <w:sz w:val="28"/>
        </w:rPr>
      </w:pPr>
      <w:r>
        <w:rPr>
          <w:b/>
          <w:i/>
          <w:sz w:val="28"/>
        </w:rPr>
        <w:t>Commissione Progetti del 09/10/07</w:t>
      </w:r>
    </w:p>
    <w:p>
      <w:pPr>
        <w:pStyle w:val="Normal"/>
        <w:rPr/>
      </w:pPr>
      <w:r>
        <w:rPr/>
      </w:r>
    </w:p>
    <w:p>
      <w:pPr>
        <w:pStyle w:val="Normal"/>
        <w:rPr/>
      </w:pPr>
      <w:r>
        <w:rPr/>
        <w:t>La Dirigente, Camilla Pasqualini, apre la seduta chiedendo come priorità massima il Progetto di istruzione domiciliare che richiederà un intervento di circa venti ore mensili (da novembre ad aprile). L’Ufficio scolastico regionale contribuirà per metà della spesa.</w:t>
      </w:r>
    </w:p>
    <w:p>
      <w:pPr>
        <w:pStyle w:val="Normal"/>
        <w:rPr/>
      </w:pPr>
      <w:r>
        <w:rPr/>
        <w:t>Ricorda ai membri della commissione che in seguito ci sarà da valutare i monitoraggi relativi ai Progetti dello scorso anno.</w:t>
      </w:r>
    </w:p>
    <w:p>
      <w:pPr>
        <w:pStyle w:val="Normal"/>
        <w:rPr/>
      </w:pPr>
      <w:r>
        <w:rPr/>
        <w:t>Si procede alla lettura e alla discussione della relazione finale della precedente commissione per individuare i nuovi criteri di valutazione dei Progetti che saranno presentati. Si discute sui criteri della multidisciplinarietà, sull’apertura al Territorio, sulla continuità, non intesa solo fra scuole di ordini diversi, e sui processi di integrazione.</w:t>
      </w:r>
    </w:p>
    <w:p>
      <w:pPr>
        <w:pStyle w:val="Normal"/>
        <w:rPr/>
      </w:pPr>
      <w:r>
        <w:rPr/>
        <w:t>La dirigente chiede che le siano presentati Progetti chiari e dettagliati sull’uso delle compresenze da utilizzare per i bambini in difficoltà.</w:t>
      </w:r>
    </w:p>
    <w:p>
      <w:pPr>
        <w:pStyle w:val="Normal"/>
        <w:rPr/>
      </w:pPr>
      <w:r>
        <w:rPr/>
        <w:t>Inoltre precisa che la valorizzazione della persona deve essere un principio e non un criterio.</w:t>
      </w:r>
    </w:p>
    <w:p>
      <w:pPr>
        <w:pStyle w:val="Normal"/>
        <w:rPr/>
      </w:pPr>
      <w:r>
        <w:rPr/>
        <w:t>Per ciò che riguarda la documentazione dei Progetti avviati, sarà cura dei responsabili stessi descrivere in modo dettagliato, le varie fasi, in modo che tutti possano venirne a conoscenza.</w:t>
      </w:r>
    </w:p>
    <w:p>
      <w:pPr>
        <w:pStyle w:val="Normal"/>
        <w:rPr/>
      </w:pPr>
      <w:r>
        <w:rPr/>
        <w:t>Si discute anche sulla necessità di richiedere un piccolo resoconto, da presentare alla commissione, in base all’arco temporale, magari dopo due mesi dall’inizio.</w:t>
      </w:r>
    </w:p>
    <w:p>
      <w:pPr>
        <w:pStyle w:val="Normal"/>
        <w:rPr/>
      </w:pPr>
      <w:r>
        <w:rPr/>
        <w:t>L’insegnante Del Zoppo si interroga sull’orientamento del Circolo e sulla opportunità di fare progetti al fine di effettuare le migliori scelte per valorizzare le risorse professionali e per un impiego ottimale delle risorse organizzative. I progetti dell’ampliamento dell’offerta formativa dovrebbero approfondire e intervenire là dove gli insegnamenti disciplinari risultano più difficoltosi per motivi legati ad orari o a problemi tecnici (laboratori non funzionanti, impossibilità a dividersi in piccoli gruppi…), difficoltà non certo attribuibili alla responsabilità del singolo docente.</w:t>
      </w:r>
    </w:p>
    <w:p>
      <w:pPr>
        <w:pStyle w:val="Normal"/>
        <w:rPr/>
      </w:pPr>
      <w:r>
        <w:rPr/>
        <w:t>La Dirigente invita a tenere conto tanto dei bisogni della Scuola quanto di quelli dei bambini.</w:t>
      </w:r>
    </w:p>
    <w:p>
      <w:pPr>
        <w:pStyle w:val="Normal"/>
        <w:rPr/>
      </w:pPr>
      <w:r>
        <w:rPr/>
        <w:t xml:space="preserve"> </w:t>
      </w:r>
      <w:r>
        <w:rPr/>
        <w:t>Si decide di rimandare alla fine di ottobre la presentazione dei Progetti per consentire a tutti la conoscenza delle nuove priorità.</w:t>
      </w:r>
    </w:p>
    <w:p>
      <w:pPr>
        <w:pStyle w:val="Normal"/>
        <w:rPr/>
      </w:pPr>
      <w:r>
        <w:rPr/>
        <w:t>La commissione si riunirà il 16/10/07 alle ore 16,45 presso la scuola di Cave Bondi</w:t>
      </w:r>
    </w:p>
    <w:p>
      <w:pPr>
        <w:pStyle w:val="Normal"/>
        <w:rPr/>
      </w:pPr>
      <w:r>
        <w:rPr/>
        <w:t xml:space="preserve">                    </w:t>
      </w:r>
    </w:p>
    <w:p>
      <w:pPr>
        <w:pStyle w:val="Normal"/>
        <w:rPr/>
      </w:pPr>
      <w:r>
        <w:rPr/>
        <w:t xml:space="preserve">Alessandra Tocal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44:00Z</dcterms:created>
  <dc:creator>alessandra</dc:creator>
  <dc:description/>
  <dc:language>en-US</dc:language>
  <cp:lastModifiedBy>CAMI</cp:lastModifiedBy>
  <dcterms:modified xsi:type="dcterms:W3CDTF">2007-10-11T21:38:00Z</dcterms:modified>
  <cp:revision>7</cp:revision>
  <dc:subject/>
  <dc:title>Scuola “Carducci”</dc:title>
</cp:coreProperties>
</file>