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ISSIONE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ALE   DELLA RIUNIONE  DEL 27/09/07                                                 ( n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iorno 27/09/07 alle ore 16.45, presso la scuola Carducci, si riunisce la comm. Diversamente Abili del Circolo.</w:t>
      </w:r>
    </w:p>
    <w:p>
      <w:pPr>
        <w:pStyle w:val="Normal"/>
        <w:rPr/>
      </w:pPr>
      <w:r>
        <w:rPr/>
        <w:t>Sono presenti gli insegnanti: Bandinelli,Benedettini, Bertelli, Carpigiani, Ciuffi, Colucci, Guglielmi, Leotta, Menini, Papini e Ricci.</w:t>
      </w:r>
    </w:p>
    <w:p>
      <w:pPr>
        <w:pStyle w:val="Normal"/>
        <w:rPr/>
      </w:pPr>
      <w:r>
        <w:rPr/>
        <w:t>E’ assente l’ins. Bartolami perché impegnata nel corso di formazione L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scute il seguente o.d.g.:</w:t>
      </w:r>
    </w:p>
    <w:p>
      <w:pPr>
        <w:pStyle w:val="Normal"/>
        <w:rPr/>
      </w:pPr>
      <w:r>
        <w:rPr/>
        <w:t xml:space="preserve">- Organizzazione orario ed intervento degli educatori fornito  dalla coop. CoHaLa  . </w:t>
      </w:r>
    </w:p>
    <w:p>
      <w:pPr>
        <w:pStyle w:val="Normal"/>
        <w:rPr/>
      </w:pPr>
      <w:r>
        <w:rPr/>
        <w:t>- Organizzazione del sostegno alla luce delle sopraggiunte certificazioni</w:t>
      </w:r>
    </w:p>
    <w:p>
      <w:pPr>
        <w:pStyle w:val="Normal"/>
        <w:rPr/>
      </w:pPr>
      <w:r>
        <w:rPr/>
        <w:t>- Proposte di lavoro per l’anno in corso</w:t>
      </w:r>
    </w:p>
    <w:p>
      <w:pPr>
        <w:pStyle w:val="Normal"/>
        <w:rPr/>
      </w:pPr>
      <w:r>
        <w:rPr/>
        <w:t>- Uso e compilazione del registro</w:t>
      </w:r>
    </w:p>
    <w:p>
      <w:pPr>
        <w:pStyle w:val="Normal"/>
        <w:rPr/>
      </w:pPr>
      <w:r>
        <w:rPr/>
        <w:t>- 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iunione è presente la Dirigente Scolastic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ins. Leotta  comunica che sono state assegnate al circolo n.20 ore di educatore specializzato; poiché il numero delle ore è inferiore alla richiesta fatta si procede a esaminare le esigenze specifiche di ogni team cercando di garantire un minimo di 2 ore a ciascun bambino avente diritto.</w:t>
      </w:r>
    </w:p>
    <w:p>
      <w:pPr>
        <w:pStyle w:val="TextBody"/>
        <w:rPr>
          <w:i/>
          <w:i/>
          <w:u w:val="single"/>
        </w:rPr>
      </w:pPr>
      <w:r>
        <w:rPr/>
        <w:t xml:space="preserve">Dalla prima analisi risulta un esubero di 7 ore e ½ in quanto sono state attribuite delle ore anche  agli alunni D.A. e R.N. per i quali esiste una diagnosi ma non ancora la certificazione; si prosegue quindi ad una ulteriore analisi cercando di ridurre le ore a quei bambini per i quali </w:t>
      </w:r>
      <w:r>
        <w:rPr>
          <w:i/>
          <w:u w:val="single"/>
        </w:rPr>
        <w:t>momentaneamente  e fino all’arrivo del Servizio Civile (previsto per Gennaio)</w:t>
      </w:r>
      <w:r>
        <w:rPr/>
        <w:t>, non si evidenzia una situazione di particolare necessità.</w:t>
      </w:r>
    </w:p>
    <w:p>
      <w:pPr>
        <w:pStyle w:val="Normal"/>
        <w:rPr/>
      </w:pPr>
      <w:r>
        <w:rPr/>
        <w:t xml:space="preserve">Con la rinuncia temporanea all’educatore da parte delle  ins. Guglielmi (team V°A Antignano) e Colucci (team IV°A Antignano) e un cambio orario di servizio da parte dell’ins. Leotta, si arriva alla seguente ripartizione del monte orario 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41"/>
        <w:gridCol w:w="1742"/>
        <w:gridCol w:w="1742"/>
        <w:gridCol w:w="1525"/>
        <w:gridCol w:w="1429"/>
      </w:tblGrid>
      <w:tr>
        <w:trPr>
          <w:trHeight w:val="4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FF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  <w:sz w:val="22"/>
                <w:szCs w:val="22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  <w:sz w:val="22"/>
                <w:szCs w:val="22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  <w:sz w:val="22"/>
                <w:szCs w:val="22"/>
              </w:rPr>
              <w:t>MART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  <w:sz w:val="22"/>
                <w:szCs w:val="22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  <w:sz w:val="22"/>
                <w:szCs w:val="22"/>
              </w:rPr>
              <w:t>MERCOLED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  <w:sz w:val="22"/>
                <w:szCs w:val="22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  <w:sz w:val="22"/>
                <w:szCs w:val="22"/>
              </w:rPr>
              <w:t>GIOVED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  <w:sz w:val="22"/>
                <w:szCs w:val="22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  <w:sz w:val="22"/>
                <w:szCs w:val="22"/>
              </w:rPr>
              <w:t>VENERDì</w:t>
            </w:r>
          </w:p>
        </w:tc>
      </w:tr>
      <w:tr>
        <w:trPr>
          <w:trHeight w:val="4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</w:rPr>
              <w:t>8.30-9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</w:rPr>
              <w:t>9.30-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</w:rPr>
              <w:t>11.00-13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L.C ( I</w:t>
            </w:r>
          </w:p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eastAsia="Bradley Hand ITC;Calligraph421 BT"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Montenero 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C.C. (IV Antignan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A. ( IV Montener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B.M.  ( III carducci)</w:t>
            </w:r>
          </w:p>
        </w:tc>
      </w:tr>
      <w:tr>
        <w:trPr>
          <w:trHeight w:val="48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</w:rPr>
              <w:t>13.00-14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F.E. ( V Carducc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F.E. (V Carducc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F.E (  V Carducci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F.E (  V Carducci)</w:t>
            </w:r>
          </w:p>
        </w:tc>
      </w:tr>
      <w:tr>
        <w:trPr>
          <w:trHeight w:val="4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</w:rPr>
              <w:t>14.30-15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C.L.  ( III Carducc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A. ( IV Montener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M. ( I Ccarducci)</w:t>
            </w:r>
          </w:p>
        </w:tc>
      </w:tr>
      <w:tr>
        <w:trPr>
          <w:trHeight w:val="50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FF0000"/>
              </w:rPr>
            </w:pPr>
            <w:r>
              <w:rPr>
                <w:rFonts w:cs="Bradley Hand ITC;Calligraph421 BT" w:ascii="Bradley Hand ITC;Calligraph421 BT" w:hAnsi="Bradley Hand ITC;Calligraph421 BT"/>
                <w:color w:val="FF0000"/>
              </w:rPr>
              <w:t>15.30-16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C.L.   ( III Carducc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A. ( IV Montener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lligraph421 BT" w:hAnsi="Bradley Hand ITC;Calligraph421 BT" w:cs="Bradley Hand ITC;Calligraph421 BT"/>
                <w:color w:val="000000"/>
                <w:sz w:val="20"/>
                <w:szCs w:val="20"/>
              </w:rPr>
            </w:pPr>
            <w:r>
              <w:rPr>
                <w:rFonts w:cs="Bradley Hand ITC;Calligraph421 BT" w:ascii="Bradley Hand ITC;Calligraph421 BT" w:hAnsi="Bradley Hand ITC;Calligraph421 BT"/>
                <w:color w:val="000000"/>
                <w:sz w:val="20"/>
                <w:szCs w:val="20"/>
              </w:rPr>
              <w:t>D.M. ( I Carduc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 sottolinea nuovamente che la ripartizione ottenuta grazie alla disponibilità delle ins. Guglielmi,Colucci e Leotta</w:t>
      </w:r>
      <w:r>
        <w:rPr>
          <w:b/>
          <w:u w:val="single"/>
        </w:rPr>
        <w:t>, è temporanea</w:t>
      </w:r>
      <w:r>
        <w:rPr>
          <w:u w:val="single"/>
        </w:rPr>
        <w:t xml:space="preserve"> ;nel momento in cui sarà operativo il servizio civile le ore saranno nuovamente ripartite per “coprire” tutte le esigenze.</w:t>
      </w:r>
    </w:p>
    <w:p>
      <w:pPr>
        <w:pStyle w:val="TextBody"/>
        <w:rPr/>
      </w:pPr>
      <w:r>
        <w:rPr/>
        <w:t>Viene quindi consegnato, letto e illustrato il modello di compilazione del progetto d’intervento dell’educatore che i vari team dovranno consegnare entro il giorno 8 Ottobre.</w:t>
      </w:r>
    </w:p>
    <w:p>
      <w:pPr>
        <w:pStyle w:val="TextBody"/>
        <w:rPr/>
      </w:pPr>
      <w:r>
        <w:rPr/>
        <w:t>Nel corso dell’incontro emerge il bisogno di  chiarimenti rispetto a : la dieta personalizzata e differenziata dell’ alunno D.F.E per il quale invece c’è bisogno solo che il cibo sia frullato; la mancanza di una figura per l’assistenza di base; la motivazione circa la riduzione delle ore di assistenza assegnate e l’eventuale possibilità di chiederne in più.</w:t>
      </w:r>
    </w:p>
    <w:p>
      <w:pPr>
        <w:pStyle w:val="Normal"/>
        <w:rPr/>
      </w:pPr>
      <w:r>
        <w:rPr/>
        <w:t xml:space="preserve">L’ins. Ciuffi a nome delle insegnanti della scuola dell’infanzia chiede di sollecitare la ASL a rispettare quanto concordato nel PEI dell’alunno S.A. ovvero  che venga posticipato l’orario della terapia per permettere al bambino di rimanere a scuola nelle giornate del lunedì, mercoledì e venerdì. </w:t>
      </w:r>
    </w:p>
    <w:p>
      <w:pPr>
        <w:pStyle w:val="Normal"/>
        <w:rPr/>
      </w:pPr>
      <w:r>
        <w:rPr/>
        <w:t>Per quanto sopra la dirigente scolastica e l’ins. Leotta provvederanno a fare le telefonate necessarie e a comunicare alla commissione le informazioni ricev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di tempo i successivi punti all’ordine del giorno non possono essere discussi e sono rimandati al successivo in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ha termine alle ore 18.30                                                  La refer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Federica Le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Calligraph421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59:00Z</dcterms:created>
  <dc:creator> fede</dc:creator>
  <dc:description/>
  <dc:language>en-US</dc:language>
  <cp:lastModifiedBy>CAMI</cp:lastModifiedBy>
  <cp:lastPrinted>2007-09-27T20:18:00Z</cp:lastPrinted>
  <dcterms:modified xsi:type="dcterms:W3CDTF">2007-09-27T20:21:00Z</dcterms:modified>
  <cp:revision>3</cp:revision>
  <dc:subject/>
  <dc:title/>
</cp:coreProperties>
</file>