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IANO USCITE E VISITE GUIDATE PLESSO DI BANDITELLA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thick"/>
        </w:rPr>
      </w:pPr>
      <w:r>
        <w:rPr>
          <w:rFonts w:cs="Tahoma" w:ascii="Tahoma" w:hAnsi="Tahoma"/>
          <w:b/>
          <w:bCs/>
          <w:sz w:val="20"/>
          <w:u w:val="thick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lassi 1^A/B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La Scuola fa teatro “ rassegna di spettacoli teatrali – una o due uscite secondo disponibilità dei posti- periodo   dicembre apri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ifestazione conclusiva progetti ASL – periodo  maggio (due uscit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Dal suono al libro” progetto continuità – uscita a “Bimbi Allegri” ( una sola classe), periodo marzo/magg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eo del Mediterraneo – periodo aprile maggio (due uscit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quario- periodo  aprile magg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a Fattoria Didattica – periodo aprile magg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a Teatro spettacolo fine an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Classi  2^ A/C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eo Storia Naturale – periodo febbraio marz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atro in collaborazione CRED – periodo gennaio marzo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co di Collodi – periodo m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co dell’ Uccellina – periodo magg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Classe 2^ T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quario -  periodo febbra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oria Didattica – periodo aprile magg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Sicuropoli  INAIL – periodo da defini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ASL sicurezza – periodo da defini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i 3^ A/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quario- periodo gennaio febbrai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La Scuola fa teatro “- rassegna di spettacoli teatrali – una o due uscite secondo la disponibilità dei posti – periodo dicembre april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eo di Storia Naturale (sala del mare e sala dell’uomo)- periodo marzo/maggio (due uscite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Sicuropoli  INAIL  - periodo gennaio febbrai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co dell ‘Uccellina – periodo magg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i 4^ A/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lla Baiocchi  (Capannoli ) -  periodo aprile maggi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leria Geo Sails  – periodo dicembre  gennai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asi di Bolgheri  – periodo  febbraio marz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quario- periodo aprile maggi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N (Trofeo Accademia Navale) – periodo apri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nagoga di Livorno –periodo  aprile maggi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lla Henderson (periodo da defini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i  5^ A/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tro 4 Mori spettacolo Unicef – periodo dicemb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azione giornalistica de  “Il Tirreno” - periodo gennaio febbrai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Progetto Storia della Città”   e   visita alla Sinagoga di Livorno – periodo marzo apri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ggio di istruzione legato alla storia  fuori dal territorio comunale - periodo aprile maggi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La Scuola fa teatro” rassegna di spettacoli teatrali – una o due uscite  secondo la disponibilità dei posti  - periodo dicembre apri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a  per spettacolo finale del laboratorio di music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sa: laboratorio didattico di pittura- Mostra Mirò Palazzo Blu- periodo gennaio febbra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e le classi del plesso  parteciperanno  alla manifestazione finale legata al Progetto “Gioco-Sport”, che si terrà   durante   il mese di m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9:00Z</dcterms:created>
  <dc:creator>A</dc:creator>
  <dc:description/>
  <dc:language>en-US</dc:language>
  <cp:lastModifiedBy>CAMI</cp:lastModifiedBy>
  <dcterms:modified xsi:type="dcterms:W3CDTF">2010-12-02T20:35:00Z</dcterms:modified>
  <cp:revision>3</cp:revision>
  <dc:subject/>
  <dc:title>PIANO USCITE E VISITE GUIDATE</dc:title>
</cp:coreProperties>
</file>