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BALE DELLA RIUNIONE N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SEZIONE  TECNICA DEL 20/01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20 Gennaio del 2011 alle ore 16.15 nella sala della scuola Cave Bondi sotto la presidenza del Sig.ra  Cavallini Veronica  si è riunito il Consiglio di Intersezione per procedere alla discussione del presente ordine del giorn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zione educativa e didat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ettazione laboratori/flessibilità or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inizio progetti ed organizz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 circolare 60 – 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delle sezioni a.s. 2011-2012</w:t>
      </w:r>
    </w:p>
    <w:p>
      <w:pPr>
        <w:pStyle w:val="Normal"/>
        <w:spacing w:lineRule="auto" w:line="360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tutte le insegna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ocede quindi alla discussione dell’ordine del giorn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°</w:t>
      </w:r>
      <w:r>
        <w:rPr>
          <w:rFonts w:cs="Arial" w:ascii="Arial" w:hAnsi="Arial"/>
        </w:rPr>
        <w:t xml:space="preserve"> Vengono elaborate la 1° e 2° UDA della programmazione con i relativi obiettivi ed attiv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°</w:t>
      </w:r>
      <w:r>
        <w:rPr>
          <w:rFonts w:cs="Arial" w:ascii="Arial" w:hAnsi="Arial"/>
        </w:rPr>
        <w:t xml:space="preserve"> I laboratori saranno effettuati il Martedì, giorno in cui è potenziata la compresenza grazie alla flessibilità oraria delle insegna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gono, per il momento, individuati i seguenti laboratori: laboratorio di inglese al quale accederanno i bambini di 4 anni e affidato alle insegnanti Cavallini e Chia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 di manipolazione e  laboratorio grafico-pittorico.ai quali accederanno i bambini di 3 e 5 anni suddivisi in gruppi di max 12-13 bambi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’ ancora in via di definizione la scelta degli spazi ( anche se sono già state fatte delle ipotesi) e la suddivisione delle insegnanti nei suddetti laborato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°Progetto Inglese:</w:t>
      </w:r>
      <w:r>
        <w:rPr>
          <w:rFonts w:cs="Arial" w:ascii="Arial" w:hAnsi="Arial"/>
        </w:rPr>
        <w:t xml:space="preserve"> i bambini di 5 anni delle sezioni Gialla e Rossa, saranno suddivisi in due gruppi di n. 18 e 19 bambini che svolgeranno attività didattica 1 ora alla settimana per 10 settimane, con le insegnanti Cavallini e Chiara. Le date di inizio sono fissate per mercoledì 3 Febbraio (1°gruppo) e Giovedì 4 Febbraio (2° grupp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getto genitori</w:t>
      </w:r>
      <w:r>
        <w:rPr>
          <w:rFonts w:cs="Arial" w:ascii="Arial" w:hAnsi="Arial"/>
        </w:rPr>
        <w:t>: gli incontri, ai quali parteciperanno bambini e genitori,  sono fissati per Mercoledì 23 Febbraio - aula Rossa e Gialla e per Lunedì 28 Febbraio – aula Verde e Blu con orario 16.00 – 19.00. Come consueto le sezioni saranno suddivise in due gruppi che effettueranno attività con orario 16.00-17.15  1° gruppo e 17.30-18.45 2° grup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°</w:t>
      </w:r>
      <w:r>
        <w:rPr>
          <w:rFonts w:cs="Arial" w:ascii="Arial" w:hAnsi="Arial"/>
        </w:rPr>
        <w:t xml:space="preserve"> Dopo la lettura delle circolari e successiva riflessione e discussione le insegnanti ritengono opportuno elaborare i seguenti strumenti di verifica dei progetti: una griglia di osservazione individuale per i bambini (per il progetto inglese ) e un questionario di gradimento da sottoporre ai genitori (per il progetto genitori), strumenti che saranno consegnati allegati alle schede dei progetti entro la data prescrit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°</w:t>
      </w:r>
      <w:r>
        <w:rPr>
          <w:rFonts w:cs="Arial" w:ascii="Arial" w:hAnsi="Arial"/>
        </w:rPr>
        <w:t xml:space="preserve"> Le insegnanti si confrontano e si esprimono  in merito alla formazione dell’aula Rossa per il prossimo anno scolastico e giungono a concordare che per coprire i 12 posti disponibili (tale è il numero dei bambini di 5 anni che lascerà la scuola alla fine di questo a.s.) è opportuno accogliere  iscrizioni di bambini di 4 o 5 anni al fine di riuscire a formare, anche in tale aula, una sezione omogenea, esigenza, questa, da tempo espressa dalle insegnanti. Pertanto sarà data precedenza ai bambini di 4 anni; nel caso in cui questi ultimi fossero meno di 12 verranno accolti bambini di 5 anni; soltanto nel caso in cui le iscrizioni di bambini di 4 e 5 anni risultassero inferiori a 12, verranno accolti anche bambini di 3 anni. Occorrerà, perciò,  attendere la conclusione delle iscrizioni per avere un quadro più chiaro e definitivo sulla formazione delle sezio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unione ha avuto termine alle ore 18,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approvato e sottoscri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                                                                    SEGRET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10:00Z</dcterms:created>
  <dc:creator>scuola</dc:creator>
  <dc:description/>
  <dc:language>en-US</dc:language>
  <cp:lastModifiedBy>CAMI</cp:lastModifiedBy>
  <cp:lastPrinted>2010-11-11T09:30:00Z</cp:lastPrinted>
  <dcterms:modified xsi:type="dcterms:W3CDTF">2011-02-01T19:10:00Z</dcterms:modified>
  <cp:revision>2</cp:revision>
  <dc:subject/>
  <dc:title>VERBALE DELLA RIUNIONE N</dc:title>
</cp:coreProperties>
</file>