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ANO  USCITE - VISITE GUIDATE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SSO CARDUCCI</w:t>
      </w:r>
    </w:p>
    <w:p>
      <w:pPr>
        <w:pStyle w:val="Normal"/>
        <w:jc w:val="center"/>
        <w:rPr>
          <w:rFonts w:ascii="Tahoma" w:hAnsi="Tahoma" w:cs="Tahoma"/>
          <w:sz w:val="20"/>
          <w:szCs w:val="32"/>
          <w:u w:val="single"/>
          <w:lang w:val="fr-FR"/>
        </w:rPr>
      </w:pPr>
      <w:r>
        <w:rPr>
          <w:rFonts w:cs="Tahoma" w:ascii="Tahoma" w:hAnsi="Tahoma"/>
          <w:sz w:val="20"/>
          <w:lang w:val="fr-FR"/>
        </w:rPr>
        <w:t>a.s 2010/11</w:t>
      </w:r>
    </w:p>
    <w:p>
      <w:pPr>
        <w:pStyle w:val="Normal"/>
        <w:rPr>
          <w:rFonts w:ascii="Tahoma" w:hAnsi="Tahoma" w:cs="Tahoma"/>
          <w:sz w:val="20"/>
          <w:szCs w:val="32"/>
          <w:u w:val="single"/>
          <w:lang w:val="fr-FR"/>
        </w:rPr>
      </w:pPr>
      <w:r>
        <w:rPr>
          <w:rFonts w:cs="Tahoma" w:ascii="Tahoma" w:hAnsi="Tahoma"/>
          <w:sz w:val="20"/>
          <w:szCs w:val="32"/>
          <w:u w:val="single"/>
          <w:lang w:val="fr-FR"/>
        </w:rPr>
      </w:r>
    </w:p>
    <w:p>
      <w:pPr>
        <w:pStyle w:val="Normal"/>
        <w:rPr>
          <w:rFonts w:ascii="Tahoma" w:hAnsi="Tahoma" w:cs="Tahoma"/>
          <w:sz w:val="20"/>
          <w:szCs w:val="32"/>
          <w:u w:val="single"/>
          <w:lang w:val="fr-FR"/>
        </w:rPr>
      </w:pPr>
      <w:r>
        <w:rPr>
          <w:rFonts w:cs="Tahoma" w:ascii="Tahoma" w:hAnsi="Tahoma"/>
          <w:sz w:val="20"/>
          <w:szCs w:val="32"/>
          <w:u w:val="single"/>
          <w:lang w:val="fr-FR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32"/>
          <w:u w:val="single"/>
        </w:rPr>
        <w:t xml:space="preserve">Classe 4^ B </w:t>
      </w:r>
      <w:r>
        <w:rPr>
          <w:rFonts w:cs="Tahoma" w:ascii="Tahoma" w:hAnsi="Tahoma"/>
          <w:b/>
          <w:bCs/>
          <w:sz w:val="20"/>
          <w:u w:val="single"/>
        </w:rPr>
        <w:t> 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ita di un quartiere cittadino del centro NOVEMBRE/DICEMBRE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a ricostruzione di una tomba egizia, presso la scuola di Banditella DICEMBR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 Museo di Storia Naturale di Livorno, percorso n. 13 «L’antico Egitto» DICEMBRE-GENNAI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ita all’Archivio di Stato di Livorno GENNAIO – FEBBRAIO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’Archivio ex Villa Maria ora presso la Biblioteca Labronica Villa Fabbricotti FEBBRAIO-MARZ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prevista per progetto con il Corriere di Livorno MARZ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’Acquedotto di Colognole con Legambiente APRIL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’Acquario di Livorno MAGGIO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 Visita alla Torre del Risorgimento (Coop. Amaranta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Circolo CRAL – ENI spettacolo “Suonami una storia”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che prevedono delle uscite da programmare secondo lo sviluppo delle attività: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Appuntamento con la storia. La città, la scuola e noi» in collaborazione con il CRED Laboratorio per la Ricerca e la didattica della Storia e Laboratorio per la didattica del linguaggio informatico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zione con il Cred Laboratorio per la didattica del linguaggio informatico (con interventi di Massimo Salemmi)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zione ad alcune iniziative e campagne di sensibilizzazione di Legambiente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RILE – MAGGIO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  <w:szCs w:val="32"/>
          <w:u w:val="single"/>
        </w:rPr>
        <w:t xml:space="preserve">Classi 3^/4^A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1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isita alla mostra di Munari “Abc e gli altri giochi” Pisa (novembre cl. 3^/4^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1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isita frantoio di Vada (entro novembre cl. 3^/4^)  per vedere come si produce l’olio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11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isita all’Acquario di Livorno con laboratori scientifici (febbraio/marzo cl. 3^/4^);</w:t>
        <w:br/>
        <w:t>4. gita al Museo Archeologico di Firenze per un percorso sulla civiltà egizia (aprile/maggio cl. 3^/4^);</w:t>
        <w:br/>
        <w:t>5. possibile visita impianti recupero/riciclo dei rifiuti nell’ambito del progetto A.AM.P.S. (aprile/maggio)  ed  evento finale dello stesso  (maggio/giugno  cl. 3^/4^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6. uscita al Campo Scuola manifestazione Giocosport (Maggio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7. Uscita a Pisa “Mostra Munari” (Gennaio)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TextBody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b/>
          <w:bCs/>
          <w:sz w:val="20"/>
          <w:szCs w:val="28"/>
          <w:u w:val="single"/>
        </w:rPr>
        <w:t xml:space="preserve">Classe  2^B </w:t>
      </w:r>
      <w:r>
        <w:rPr>
          <w:rFonts w:cs="Tahoma" w:ascii="Tahoma" w:hAnsi="Tahoma"/>
          <w:b/>
          <w:bCs/>
          <w:sz w:val="20"/>
          <w:szCs w:val="28"/>
        </w:rPr>
        <w:t xml:space="preserve">      </w:t>
      </w:r>
      <w:r>
        <w:rPr>
          <w:rFonts w:cs="Tahoma" w:ascii="Tahoma" w:hAnsi="Tahoma"/>
          <w:b/>
          <w:bCs/>
          <w:sz w:val="20"/>
        </w:rPr>
        <w:t>     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Visita all'Oasi del WWF Bosco della Cornacchiaia Tirrenia per Progetto Ambiente  (in data 19/11/10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Visita al Museo di Storia del Mediterraneo per progetto di scienze (mese di maggi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 xml:space="preserve">2 uscite per assistere a Lezioni-Concerto all'Istituto “P.Mascagni” di Livorno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(mese di aprile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teatro di Villa Corridi per spettacolo teatrale “Dolce applaudire”(mese di marz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in piazza Grande (Livorno) per Progetto sulla sicurezza (mese di gennai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ecipazione alla manifestazione finale del progetto ”A scuola di gioco-sport” (mese di maggio)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’Acquario (Aprile)</w:t>
      </w:r>
    </w:p>
    <w:p>
      <w:pPr>
        <w:pStyle w:val="TextBody"/>
        <w:spacing w:lineRule="auto" w:line="276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  <w:szCs w:val="32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lasse 2^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Oasi WWF del Calambrone (con 2^B)  19/11/10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ede Inail di Livorno, progetto “Sicuropoli”, periodo 12 gennaio/25 febbrai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Acquario di Livorno, mese di apri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1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Museo di Storia Naturale di via Roma, nel mese di maggio 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  <w:szCs w:val="32"/>
          <w:u w:val="single"/>
        </w:rPr>
      </w:pPr>
      <w:r>
        <w:rPr>
          <w:rFonts w:cs="Tahoma" w:ascii="Tahoma" w:hAnsi="Tahoma"/>
          <w:b/>
          <w:bCs/>
          <w:sz w:val="20"/>
          <w:szCs w:val="32"/>
          <w:u w:val="single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Classe 3^D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e al Museo di Storia Naturale (Aprile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dell’intera giornata al parco dei dinosauri di Peccioli (Maggio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a Marina di Pisa alla foce dell’Arno (Maggio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per il Progetto Aamps (non è possibile prevedere il mese perché in attesa di comunicazione da parte dell’Aamps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visita all’acquedotto del Cisternone (in attesa di definizione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uscita al fiume Cecina (periodo da definir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LASSE 3^B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L’Isola del tesoro” in collaborazione con CRED Livorno ed Itinera presso Biblioteca dei Ragazzi Villa Fabbricotti da Gennaio ad Aprile 201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Sicuropoli” in collaborazione con INAIL Livorno Febbraio 2011 presso INAIL Livorno, via Pieron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Vivere la natura secondo corretti stili di vita” in collaborazione con Polizia provinciale di Livorno ed Asl Livorno, uscita in Aprile 2011 presso Oasi di Bolgheri (LI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reria Edison Livorno Aprile 201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ituto Ma scagni Livorno a partire da Gennaio 201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Porto aperto”: visita al Porto 12 gennaio 201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Acquaticità”: uscite presso la piscina comunale in via dei Pensieri, da maggio 2011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e presso la “ludoteca” di via Demi a Livorno da Gennaio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a sede de “Il Corriere di Livorno”, da Gennaio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1. Uscita al Gabbro sulle per visita ai resti dei vecchi mulini ( progetto con "Viaggio Antico"), a novembre o dicembre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 Uscita al fiume Chioma (progetto con "Viaggio Antico"), periodo da definir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3 Uscita al Museo di Storia Naturale alla "Stanza dell'uomo". Periodo da definir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4. Uscita alle serre di Villa Fabbricotti per la coltivazione di grani antichi (progetto con "Viaggio Antico")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-1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. Uscita sul lungomare per studiare il litorale livornese, a marzo-aprile.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  <w:t xml:space="preserve">Classe 5^B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2"/>
        </w:rPr>
        <w:t xml:space="preserve">Progetto “Circo stanze sicure”  - Teatro 4Mori -   7/12/10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2"/>
        </w:rPr>
        <w:t>Uscita al teatro 4 Mori per il coro – 10/12/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rogetto “Sicuropoli” - INAIL -  gennaio/febbra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Tour Risorgimento con Coop AMARANTA -  marzo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a finale Progetto Valori Risorgimentali - magg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Visita alla sinagoga   - data da concorda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Uscita per Progetto AAMPS  - data da concordare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Manifestazione finale “Progetto EALP”  - giugno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rPr>
          <w:rFonts w:ascii="Tahoma" w:hAnsi="Tahoma" w:cs="Tahoma"/>
          <w:sz w:val="20"/>
          <w:szCs w:val="32"/>
          <w:lang w:eastAsia="it-IT"/>
        </w:rPr>
      </w:pPr>
      <w:r>
        <w:rPr>
          <w:rFonts w:cs="Tahoma" w:ascii="Tahoma" w:hAnsi="Tahoma"/>
          <w:sz w:val="20"/>
          <w:szCs w:val="32"/>
          <w:lang w:eastAsia="it-IT"/>
        </w:rPr>
        <w:t>Uscite Progetto continuità con la Scuola Sec. Inf.  - nov/ge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a Museo di Storia Naturale del Mediterraneo – gen/fe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a colline livornesi: Progetto di educazione ambientale e di sicurezza in montagna - apri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Visita guidata all’Accademia navale e planetario - apri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e Montenero: funicolare e Santuario ottobre - magg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Visita guidata all’acquario - marz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 xml:space="preserve">Visita guidata alla cisterna della villa di San Vincenzino (Cecina) - maggio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15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Visita all’istituto Mascagni – gennaio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15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a per manifestazione finale di Giocospor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150"/>
        <w:ind w:left="0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Uscita per manifestazione finale di Easy Basket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u w:val="single"/>
        </w:rPr>
        <w:t>Classe 1^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ario di Livorno - Apri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eo di storia naturale -  m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sz w:val="20"/>
          <w:u w:val="single"/>
        </w:rPr>
        <w:t>Classe 5^A</w:t>
      </w:r>
      <w:r>
        <w:rPr>
          <w:rFonts w:cs="Tahoma" w:ascii="Tahoma" w:hAnsi="Tahoma"/>
          <w:sz w:val="20"/>
        </w:rPr>
        <w:t xml:space="preserve"> 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getto Architettura in città in Dicembr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al teatro 4 Mori per il coro – 10/12/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18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” Suono e Musica” in continuità con le scuole medie “Micali 10  dicembre/genna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e medie “Bartolena” – 13/12/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Protezione civile” – febbraio - marz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Risorgimento” - magg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co-sport - magg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asy basket - maggi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bCs/>
          <w:sz w:val="20"/>
          <w:u w:val="single"/>
        </w:rPr>
        <w:t>Classe 1^B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l'AAMPS : mercoledì 13 aprile 20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al Museo di Storia Naturale: Venerdì 13 maggio 2011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/>
          <w:bCs/>
          <w:sz w:val="20"/>
          <w:u w:val="single"/>
        </w:rPr>
        <w:t>Classe 5^C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in continuità Sc. Media Micali Montenero in data 10/12 presso "Quattro Mori" - Cor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in continuità Sc. Media Bartolena Ardenza in data 17/12 (in attesa di conferma) presso Sc.Media San Simone - Lab.spagnol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Risorgimento nel mese di maggio presso Quattro Mori – Spettacolo final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dell'INAIL "Sicuropoli" presso l'INAIL nel mese di febbraio – una uscit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Risorgimento-150°Anniversario Unità d'Italia - Coop.Amaranta nel mese marzo o aprile - una/due uscit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ita alla cisterna romana  di San Vincenzino Cecina  nel mese di maggio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al Campo Scuola per manifestazione finale Giocosport (maggio)</w:t>
      </w:r>
    </w:p>
    <w:p>
      <w:pPr>
        <w:pStyle w:val="Normal"/>
        <w:rPr>
          <w:rFonts w:ascii="Tahoma" w:hAnsi="Tahoma" w:cs="Tahoma"/>
          <w:sz w:val="20"/>
          <w:szCs w:val="32"/>
          <w:u w:val="single"/>
        </w:rPr>
      </w:pPr>
      <w:r>
        <w:rPr>
          <w:rFonts w:cs="Tahoma" w:ascii="Tahoma" w:hAnsi="Tahoma"/>
          <w:sz w:val="20"/>
          <w:szCs w:val="32"/>
          <w:u w:val="single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32"/>
          <w:u w:val="single"/>
        </w:rPr>
      </w:pPr>
      <w:r>
        <w:rPr>
          <w:rFonts w:cs="Tahoma" w:ascii="Tahoma" w:hAnsi="Tahoma"/>
          <w:sz w:val="20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lineRule="auto" w:line="360" w:before="0" w:after="0"/>
      <w:jc w:val="both"/>
      <w:outlineLvl w:val="0"/>
    </w:pPr>
    <w:rPr>
      <w:rFonts w:ascii="Tahoma" w:hAnsi="Tahoma" w:eastAsia="Arial Unicode MS;MS PGothic" w:cs="Times New Roman"/>
      <w:b/>
      <w:bCs/>
      <w:sz w:val="24"/>
      <w:szCs w:val="28"/>
      <w:u w:val="single"/>
    </w:rPr>
  </w:style>
  <w:style w:type="character" w:styleId="WW8Num12z1">
    <w:name w:val="WW8Num12z1"/>
    <w:qFormat/>
    <w:rPr>
      <w:rFonts w:ascii="Tahoma" w:hAnsi="Tahoma" w:eastAsia="Arial Unicode MS;MS PGothic" w:cs="Tahoma"/>
      <w:i w:val="false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ahoma" w:hAnsi="Tahoma" w:eastAsia="Arial Unicode MS;MS PGothic" w:cs="Times New Roman"/>
      <w:b/>
      <w:bCs/>
      <w:sz w:val="24"/>
      <w:szCs w:val="28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Arial Unicode MS;MS PGothic" w:cs="Times New Roman"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Arial" w:hAnsi="Arial" w:eastAsia="Arial Unicode MS;MS PGothic" w:cs="Times New Roman"/>
      <w:sz w:val="32"/>
      <w:szCs w:val="32"/>
      <w:u w:val="single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Arial Unicode MS;MS PGothic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 Unicode MS;MS PGothic" w:cs="Times New Roman"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MS PGothic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;MS PGothic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mbria;Times New Roman" w:hAnsi="Cambria;Times New Roman" w:eastAsia="Cambria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8:00Z</dcterms:created>
  <dc:creator>utente</dc:creator>
  <dc:description/>
  <dc:language>en-US</dc:language>
  <cp:lastModifiedBy>CAMI</cp:lastModifiedBy>
  <dcterms:modified xsi:type="dcterms:W3CDTF">2010-12-02T20:23:00Z</dcterms:modified>
  <cp:revision>5</cp:revision>
  <dc:subject/>
  <dc:title/>
</cp:coreProperties>
</file>