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USCITE DIDATTICHE PLESSO "CAVE BONDI"  A.S.2010-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relazione al Progetto Curriculare "Le avventure di Pinocchio" tutte le sezioni del plesso parteciperanno alle seguenti usci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Spettacolo teatrale a Villa Corridi...Il teatro e Mangiafuoco (Febbra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Parco giochi presso Grotta delle fate...Il paese dei balocchi (Mar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Acquario di Livorno...Pinocchio, il mare e il pescecane (Apr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Tomba Egizia presso il plesso di Antignano...dentro la pancia della balena (Apr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Spiaggetta presso La Rotonda...Pinocchio e il mare (Maggio)</w:t>
      </w:r>
    </w:p>
    <w:p>
      <w:pPr>
        <w:pStyle w:val="Normal"/>
        <w:spacing w:lineRule="auto" w:line="360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er i bambini/e di 5 anni delle aule gialla e rossa sono previste in più le seguenti usci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Manifestazione finale al campo scuola del Progetto Gioco-Sport (Magg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Scuole primarie del Circolo in relazione al Progetto Continuità (M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44:00Z</dcterms:created>
  <dc:creator>CAMI</dc:creator>
  <dc:description/>
  <dc:language>en-US</dc:language>
  <cp:lastModifiedBy>CAMI</cp:lastModifiedBy>
  <dcterms:modified xsi:type="dcterms:W3CDTF">2010-11-07T07:59:00Z</dcterms:modified>
  <cp:revision>2</cp:revision>
  <dc:subject/>
  <dc:title>PIANO USCITE DIDATTICHE PLESSO "CAVE BONDI"  A</dc:title>
</cp:coreProperties>
</file>