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USCITE DIDATTICHE sezione scuola infanzia Bandinella</w:t>
      </w:r>
    </w:p>
    <w:p>
      <w:pPr>
        <w:pStyle w:val="Heading"/>
        <w:rPr/>
      </w:pPr>
      <w:r>
        <w:rPr/>
        <w:t>A.S.2010-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relazione al Progetto Curriculare "Progetto Pinocchio" sono previste le seguenti usci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tro Mascagni di Livorno "Il burattinaio Mangiafuoco". Mese di febbra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quario di Livorno. Mese di mar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co giochi "Il cavallino matto". Mese di magg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iaggia di Antignano. Mese di giu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0:00Z</dcterms:created>
  <dc:creator>CAMI</dc:creator>
  <dc:description/>
  <dc:language>en-US</dc:language>
  <cp:lastModifiedBy>CAMI</cp:lastModifiedBy>
  <dcterms:modified xsi:type="dcterms:W3CDTF">2010-12-02T20:27:00Z</dcterms:modified>
  <cp:revision>2</cp:revision>
  <dc:subject/>
  <dc:title>Le insegnanti della scuola d'infanzia Banditella prevedono per l'anno</dc:title>
</cp:coreProperties>
</file>