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iano uscite didattiche della scuola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ell’infanzia di Quercianella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.s. 2010-2011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-Mese di dicembre (data da destinarsi): uscita presso scuola primaria di Banditella. Visita alla tomba egizia (progetto continuità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-Mese di dicembre (data da destinarsi): uscita presso scuola primaria di Montenero (progetto continuità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- Mese di febbraio (data da destinarsi): uscita nel quartiere per la sfilata di Carnevale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-Mese di marzo-aprile (data da destinarsi): uscita nel quartiere (progetto di sezion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-Mese di maggio (data da destinarsi) : uscita presso il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il campo scuola (progetto giocospor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3:00Z</dcterms:created>
  <dc:creator>Scuola Materna</dc:creator>
  <dc:description/>
  <dc:language>en-US</dc:language>
  <cp:lastModifiedBy>CAMI</cp:lastModifiedBy>
  <dcterms:modified xsi:type="dcterms:W3CDTF">2010-12-02T20:50:00Z</dcterms:modified>
  <cp:revision>12</cp:revision>
  <dc:subject/>
  <dc:title>Elenco uscite didattiche scuola dell’infanzia di Quercianella</dc:title>
</cp:coreProperties>
</file>