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1978"/>
        <w:gridCol w:w="1751"/>
        <w:gridCol w:w="1980"/>
        <w:gridCol w:w="1980"/>
        <w:gridCol w:w="1330"/>
        <w:gridCol w:w="900"/>
        <w:gridCol w:w="830"/>
        <w:gridCol w:w="720"/>
        <w:gridCol w:w="1260"/>
        <w:gridCol w:w="108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CARDUC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ito linguistic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ito scientific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ito antropologico/espress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les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nativ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e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e mancanti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/5T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 o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aci   11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aci   11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h Paolier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h Paolie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helinas 11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Anghelinas 11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helinas 3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ghelinas 3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olieri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a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C T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</w:rPr>
              <w:t>Minelli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11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aini 11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vallini 4,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  1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A T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enza 11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daini 11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vallini 4,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  1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T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senza  11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ma 11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,30 h Cavall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ma  2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TN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9.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highlight w:val="yellow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Pasta 11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ma 11 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8 h part 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Crema  3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T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arita 20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nnipieri 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 3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ale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 + 4 +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T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ini 20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gi 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ini 3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s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+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T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uicchi 20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dettini 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uicchi 3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 - 2a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+ 4 +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T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ncani 20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toni 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ttoni 3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anc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+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T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iocchi 20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nini 2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iocchi 1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ale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ì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+ 4 +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TP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Traversi 22 h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Malloggi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Cavallini 7.30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versi 2h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vall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+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rt time Pasta – Minelli - Mallogg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n.11 +1/2 insegnanti TP;  n.7 insegnanti TN</w:t>
      </w:r>
      <w:r>
        <w:rPr/>
        <w:t xml:space="preserve"> Geraci, Anghelinas, Paolieri, Cusenza, Minelli/Pasta, Crema, Soldaini + Part time 8 ore (le 3 ore mancanti per Antignano)</w:t>
      </w:r>
    </w:p>
    <w:tbl>
      <w:tblPr>
        <w:tblW w:w="1573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1800"/>
        <w:gridCol w:w="1800"/>
        <w:gridCol w:w="1730"/>
        <w:gridCol w:w="1440"/>
        <w:gridCol w:w="970"/>
        <w:gridCol w:w="900"/>
        <w:gridCol w:w="1440"/>
        <w:gridCol w:w="720"/>
        <w:gridCol w:w="126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NTENERO Class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bito linguist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bito scientif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bito antropolo-gic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R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er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ti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n-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rese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 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e mancan-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</w:t>
            </w:r>
          </w:p>
        </w:tc>
      </w:tr>
      <w:tr>
        <w:trPr>
          <w:trHeight w:val="4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trini 1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ga 1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tenati 3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  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etrini 1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ga 1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tenati 3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  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iribelli 1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ozzi 1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</w:rPr>
              <w:t>Spezzone</w:t>
            </w:r>
            <w:r>
              <w:rPr>
                <w:rFonts w:cs="Tahoma" w:ascii="Tahoma" w:hAnsi="Tahoma"/>
              </w:rPr>
              <w:t xml:space="preserve"> 6 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iribelli 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iribelli 1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ozzi 1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tenati 6 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hiribelli 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stini  9 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baro 13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tenati 5 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 2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ostini  13 h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baro   9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tenati 5 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 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ì ?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7 insegnanti TN + 6h (part time da Carducci; le n.6 ore residue per completare la cattedra destinate per Antignano o per classi in difficoltà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0"/>
        <w:gridCol w:w="1620"/>
        <w:gridCol w:w="1800"/>
        <w:gridCol w:w="1800"/>
        <w:gridCol w:w="1440"/>
        <w:gridCol w:w="900"/>
        <w:gridCol w:w="1440"/>
        <w:gridCol w:w="108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anditella/Anti-gnan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la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bito linguist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bito scientif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mbito antropologico/espress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gle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R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ern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e tot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mpresen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e mancant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legrini 13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calli 9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h  Area espress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ecialista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ale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legrini 9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calli 13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h Area espressiv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  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ale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 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cinelli 2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oni 20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oni  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0 + 4 </w:t>
            </w:r>
            <w:r>
              <w:rPr>
                <w:rFonts w:cs="Tahoma" w:ascii="Tahoma" w:hAnsi="Tahoma"/>
                <w:highlight w:val="yellow"/>
              </w:rPr>
              <w:t>+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6 – </w:t>
            </w:r>
            <w:r>
              <w:rPr>
                <w:rFonts w:cs="Tahoma" w:ascii="Tahoma" w:hAnsi="Tahoma"/>
                <w:highlight w:val="yellow"/>
              </w:rPr>
              <w:t>2al</w:t>
            </w:r>
            <w:r>
              <w:rPr>
                <w:rFonts w:cs="Tahoma" w:ascii="Tahoma" w:hAnsi="Tahoma"/>
              </w:rPr>
              <w:t>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andri 1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glielmi11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PT 3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h</w:t>
            </w:r>
            <w:r>
              <w:rPr>
                <w:rFonts w:cs="Tahoma" w:ascii="Tahoma" w:hAnsi="Tahoma"/>
                <w:b/>
                <w:bCs/>
              </w:rPr>
              <w:t xml:space="preserve"> Special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ale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andri 1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glielmi 11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eastAsia="Tahoma"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PT 3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3h</w:t>
            </w:r>
            <w:r>
              <w:rPr>
                <w:rFonts w:cs="Tahoma" w:ascii="Tahoma" w:hAnsi="Tahoma"/>
                <w:b/>
                <w:bCs/>
              </w:rPr>
              <w:t xml:space="preserve"> Special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ale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Luckenbach 1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ntoni 1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Bertelli 11 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Luckenbach 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nt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 +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5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Luckenbach 11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Fantoni 1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Bertelli 11 h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kenbach 3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nt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  +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lecchia 1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ti 11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sini 11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lecchia 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6 + 4I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1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lecchia 10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ini 11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ti 11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lecchia 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GER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omban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Zop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I 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ale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6 +4IR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2B T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iomban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 Zoppo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 Zoppo 1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alevi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-</w:t>
            </w:r>
          </w:p>
        </w:tc>
      </w:tr>
    </w:tbl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TextBody"/>
        <w:rPr/>
      </w:pPr>
      <w:r>
        <w:rPr/>
        <w:t>2 ins TP; 13 ins TN + 12h (part time da Carducci; residui di 9 ore dai  part time da Montenero e da Carducci per classi in difficoltà e/o per avere ore di compresenz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9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9:55:00Z</dcterms:created>
  <dc:creator>CAMI</dc:creator>
  <dc:description/>
  <dc:language>en-US</dc:language>
  <cp:lastModifiedBy>CAMI</cp:lastModifiedBy>
  <cp:lastPrinted>2009-10-25T21:46:00Z</cp:lastPrinted>
  <dcterms:modified xsi:type="dcterms:W3CDTF">2011-01-06T20:44:00Z</dcterms:modified>
  <cp:revision>7</cp:revision>
  <dc:subject/>
  <dc:title>Classe</dc:title>
</cp:coreProperties>
</file>