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VERBALE DELLA RIUNIONE N.  2</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INTERCLASSE PLENARIA</w:t>
      </w:r>
    </w:p>
    <w:p>
      <w:pPr>
        <w:pStyle w:val="Normal"/>
        <w:rPr>
          <w:rFonts w:ascii="Tahoma" w:hAnsi="Tahoma" w:cs="Tahoma"/>
          <w:b/>
          <w:b/>
          <w:bCs/>
        </w:rPr>
      </w:pPr>
      <w:r>
        <w:rPr>
          <w:rFonts w:cs="Tahoma" w:ascii="Tahoma" w:hAnsi="Tahoma"/>
          <w:b/>
          <w:bCs/>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Il giorno 25 del mese di gennaio dell’anno 2012 alle ore 15.00 nella sala della scuola primaria di Montenero sotto la presidenza dell'ins. Magozzi Roberta, si è riunito il Consiglio di Interclasse per procedere alla discussione del presente ordine del giorno:</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Presentazione circolare MIUR sulle iscrizioni n.110 del 29/12/2011  e circolare interna n. 52 “Iscrizioni Circolo Carducci”</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Assicurazione scolastica a.s. 2012/2013 </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Presentazione POF</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Avviamento progetti POF</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Valutazione classi prime, schede di valutazione, certificazione delle competenze</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Risultati monitoraggio classi prime</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Andamento educativo-didattico delle classi</w:t>
      </w:r>
    </w:p>
    <w:p>
      <w:pPr>
        <w:pStyle w:val="Normal"/>
        <w:spacing w:lineRule="auto" w:line="360"/>
        <w:jc w:val="both"/>
        <w:rPr>
          <w:rFonts w:ascii="Tahoma" w:hAnsi="Tahoma" w:cs="Tahoma"/>
          <w:sz w:val="20"/>
          <w:szCs w:val="20"/>
        </w:rPr>
      </w:pPr>
      <w:r>
        <w:rPr>
          <w:rFonts w:cs="Tahoma" w:ascii="Tahoma" w:hAnsi="Tahoma"/>
          <w:sz w:val="20"/>
          <w:szCs w:val="20"/>
        </w:rPr>
        <w:t>Sono presenti i componenti del Consiglio di interclasse plenaria, tutti i docenti, ad eccezione dei seguenti Sigg.: Altiero Lucia (impegnata in altro plesso), Vommaro Donatella (supplente Papanti Francesca), Spadafora Marianna (impegnata in altro circolo). Rappresentanti dei genitori Sigg.: classe prima Romagnoli, classe seconda Carrai Stefano, classe terza Niccolai Gabriele, classe quarta A Nardi Dei Lucrezia, quarta B Liverani Alessandro, (assente Lucetti Barbara classe quinta).</w:t>
      </w:r>
    </w:p>
    <w:p>
      <w:pPr>
        <w:pStyle w:val="Normal"/>
        <w:spacing w:lineRule="auto" w:line="360"/>
        <w:jc w:val="both"/>
        <w:rPr>
          <w:rFonts w:ascii="Tahoma" w:hAnsi="Tahoma" w:cs="Tahoma"/>
          <w:sz w:val="20"/>
          <w:szCs w:val="20"/>
        </w:rPr>
      </w:pPr>
      <w:r>
        <w:rPr>
          <w:rFonts w:cs="Tahoma" w:ascii="Tahoma" w:hAnsi="Tahoma"/>
          <w:sz w:val="20"/>
          <w:szCs w:val="20"/>
        </w:rPr>
        <w:t xml:space="preserve">Punto 1: Il presidente informa i presenti delle modalità e delle scadenze per effettuare le iscrizioni all'a.s. 2012/2013; dal 2 febbraio al 20 febbraio può essere effettuata l'iscrizione alle scuole dell'infanzia, al primo anno della scuola primaria e alla classe prima della scuola secondaria di I grado. La pubblicazione della graduatoria provvisoria per l'ammissione alla scuola dell'infanzia del circolo uscirà il giorno 1 marzo, mentre quella definitiva sarà resa nota il giorno 7 marzo. Per eventuali rinunce il termine ultimo è il 15 marzo. Riguardo alla scuola primaria la graduatoria provvisoria per l'ammissione alle classi prime del circolo sarà resa nota il giorno 28 febbraio, mentre la graduatoria definitiva potrà essere visionata a partire dal 5 marzo.   </w:t>
      </w:r>
    </w:p>
    <w:p>
      <w:pPr>
        <w:pStyle w:val="Normal"/>
        <w:spacing w:lineRule="auto" w:line="360"/>
        <w:jc w:val="both"/>
        <w:rPr>
          <w:rFonts w:ascii="Tahoma" w:hAnsi="Tahoma" w:cs="Tahoma"/>
          <w:sz w:val="20"/>
          <w:szCs w:val="20"/>
        </w:rPr>
      </w:pPr>
      <w:r>
        <w:rPr>
          <w:rFonts w:cs="Tahoma" w:ascii="Tahoma" w:hAnsi="Tahoma"/>
          <w:sz w:val="20"/>
          <w:szCs w:val="20"/>
        </w:rPr>
        <w:t>Punto 2: Il presidente comunica all'assemblea che quest'anno verrà rinnovata l'assicurazione scolastica con la stipula di una nuova polizza di cui ancora non si conosce l'importo. Viene suggerito di eseguire un unico bollettino per tutto il plesso così da risparmiare le spese dovute per il versamento.</w:t>
      </w:r>
    </w:p>
    <w:p>
      <w:pPr>
        <w:pStyle w:val="Normal"/>
        <w:spacing w:lineRule="auto" w:line="360"/>
        <w:jc w:val="both"/>
        <w:rPr>
          <w:rFonts w:ascii="Tahoma" w:hAnsi="Tahoma" w:cs="Tahoma"/>
          <w:sz w:val="20"/>
          <w:szCs w:val="20"/>
        </w:rPr>
      </w:pPr>
      <w:r>
        <w:rPr>
          <w:rFonts w:cs="Tahoma" w:ascii="Tahoma" w:hAnsi="Tahoma"/>
          <w:sz w:val="20"/>
          <w:szCs w:val="20"/>
        </w:rPr>
        <w:t>Punto 3: Vengono riconfermate le linee essenziali del POF precedentemente illustrate.</w:t>
      </w:r>
    </w:p>
    <w:p>
      <w:pPr>
        <w:pStyle w:val="Normal"/>
        <w:spacing w:lineRule="auto" w:line="360"/>
        <w:jc w:val="both"/>
        <w:rPr>
          <w:rFonts w:ascii="Tahoma" w:hAnsi="Tahoma" w:cs="Tahoma"/>
          <w:sz w:val="20"/>
          <w:szCs w:val="20"/>
        </w:rPr>
      </w:pPr>
      <w:r>
        <w:rPr>
          <w:rFonts w:cs="Tahoma" w:ascii="Tahoma" w:hAnsi="Tahoma"/>
          <w:sz w:val="20"/>
          <w:szCs w:val="20"/>
        </w:rPr>
        <w:t>Punto 4: Il presidente informa che i progetti POF procedono regolarmente e comunica che il teatro di Villa Corridi, che il comune aveva concesso  per la rappresentazione di fine anno non è adeguato alle nostre esigenze. Se si desidera riconfermare la scelta dello scorso anno – il teatro 4 Mori – quest'anno deve essere preso accollandosi tutte le spese previste perchè per quest'anno non è prevista alcuna sovvenzione da parte del Comune. L'ins. Agostini precisa che tale sovvenzione è legata alla datazione in cui perviene la richiesta dell'utilizzo e ora si è fuori tempo. L'ins. Pietrini ricorda ai presenti che per ridurre la spesa dei vigili del fuoco è necessario dare comunicazione di richiesta d'intervento con largo anticipo. Il costo approssimativo per richiedere l'utilizzo dell'intero teatro è approssimativamente di 1000/1200 euro (si spenderebbe meno prendendo solo la platea). La sig.ra Nardi Dei chiede di poter valutare di scegliere anche strutture diverse quali quella del CRAI. L'ins. Agostini risponde che per quella struttura i costi sono più elevati. Il presidente interviene per far presente che il teatro “4 Mori” è uno spazio già noto ad alunni e insegnanti. Si chiede ai genitori di esprimersi sulla scelta e tutti si dicono d’accordo sulla scelta del teatro “4 Mori”. L'ins. Agostini suggerisce di fare lo spettacolo tra fine maggio/inizio giugno. Il teatro verrebbe preso per tutta la giornata così da consentire anche l'effettuarsi delle prove al mattino.</w:t>
      </w:r>
    </w:p>
    <w:p>
      <w:pPr>
        <w:pStyle w:val="Normal"/>
        <w:spacing w:lineRule="auto" w:line="360"/>
        <w:jc w:val="both"/>
        <w:rPr>
          <w:rFonts w:ascii="Tahoma" w:hAnsi="Tahoma" w:cs="Tahoma"/>
          <w:sz w:val="20"/>
          <w:szCs w:val="20"/>
        </w:rPr>
      </w:pPr>
      <w:r>
        <w:rPr>
          <w:rFonts w:cs="Tahoma" w:ascii="Tahoma" w:hAnsi="Tahoma"/>
          <w:sz w:val="20"/>
          <w:szCs w:val="20"/>
        </w:rPr>
        <w:t xml:space="preserve">Il presidente comunica che a partire dal 6 febbraio p.v. avranno inizio i laboratori di scenografia e costumi in collaborazione con i genitori. Si svolgeranno nei giorni lunedì, martedì e giovedì dalle 14,30 alle 16,00 e sono previsti 3 gruppi da 10 persone. Si richiede ai rappresentanti presenti di fare un sondaggio tra i genitori che hanno piacere di partecipare e di comunicare alle insegnanti i giorni scelti e la suddivisione dei gruppi. L'ins. Spiga chiede la parola per far presente che per le classi 4^A e 4^B, in data 14 dicembre 2011 ha ricevuto due responsabili del progetto “Veterinari in classe” che ne hanno presentato le linee essenziali, informando che gli incontri potevano svolgersi con diverse modalità con relativa variabilità dei costi. I preventivi sarebbero stati inviati via mail, ma ad oggi non è arrivata ancora alcuna comunicazione. Il sig. Liverani interviene, informando i presenti che la moglie sta lavorando a un progetto legato all'azienda Panini, che consiste in una presentazione in power point e che ha per oggetto tematiche  simili a quelle del suddetto progetto. Il sig. Liverani aggiunge che il tutto potrebbe essere gratuito per le scuole e pertanto si impegna a fornirci ulteriori informazioni al riguardo. Si attende di conoscere ulteriori sviluppi. </w:t>
      </w:r>
    </w:p>
    <w:p>
      <w:pPr>
        <w:pStyle w:val="Normal"/>
        <w:spacing w:lineRule="auto" w:line="360"/>
        <w:jc w:val="both"/>
        <w:rPr>
          <w:rFonts w:ascii="Tahoma" w:hAnsi="Tahoma" w:cs="Tahoma"/>
          <w:sz w:val="20"/>
          <w:szCs w:val="20"/>
        </w:rPr>
      </w:pPr>
      <w:r>
        <w:rPr>
          <w:rFonts w:cs="Tahoma" w:ascii="Tahoma" w:hAnsi="Tahoma"/>
          <w:sz w:val="20"/>
          <w:szCs w:val="20"/>
        </w:rPr>
        <w:t>L'ins. Papanti ricorda che, per quanto concerne il progetto “Dal suono al libro”, verranno comunicati dettagliatamente i giorni in cui si svolgeranno gli incontri pomeridiani con i genitori. Ad ogni modo l'incontro con l’esperta avrà cadenza settimanale. È prevista la costruzione di strumenti ritmici. Ci sarà inoltre un incontro di raccordo con la scuola dell'infanzia “Arcobaleno”, e per fine maggio ci sarà un incontro finale. Ulteriori informazioni saranno, comunque, rese note in seguito.</w:t>
      </w:r>
    </w:p>
    <w:p>
      <w:pPr>
        <w:pStyle w:val="Normal"/>
        <w:spacing w:lineRule="auto" w:line="360"/>
        <w:jc w:val="both"/>
        <w:rPr>
          <w:rFonts w:ascii="Tahoma" w:hAnsi="Tahoma" w:cs="Tahoma"/>
          <w:sz w:val="20"/>
          <w:szCs w:val="20"/>
        </w:rPr>
      </w:pPr>
      <w:r>
        <w:rPr>
          <w:rFonts w:cs="Tahoma" w:ascii="Tahoma" w:hAnsi="Tahoma"/>
          <w:sz w:val="20"/>
          <w:szCs w:val="20"/>
        </w:rPr>
        <w:t>Punto 5: Il presidente informa che in merito alla valutazione delle classi prime, nella scheda del I quadrimestre non verranno riportati i voti numerici e che verrà fornita una valutazione globale.</w:t>
      </w:r>
    </w:p>
    <w:p>
      <w:pPr>
        <w:pStyle w:val="Normal"/>
        <w:spacing w:lineRule="auto" w:line="360"/>
        <w:jc w:val="both"/>
        <w:rPr>
          <w:rFonts w:ascii="Tahoma" w:hAnsi="Tahoma" w:cs="Tahoma"/>
          <w:sz w:val="20"/>
          <w:szCs w:val="20"/>
        </w:rPr>
      </w:pPr>
      <w:r>
        <w:rPr>
          <w:rFonts w:cs="Tahoma" w:ascii="Tahoma" w:hAnsi="Tahoma"/>
          <w:sz w:val="20"/>
          <w:szCs w:val="20"/>
        </w:rPr>
        <w:t>Punto 6: Vengono resi noti i risultati del monitoraggio delle classi prime e si procede alla lettura della relativa tabulazione.</w:t>
      </w:r>
    </w:p>
    <w:p>
      <w:pPr>
        <w:pStyle w:val="Normal"/>
        <w:spacing w:lineRule="auto" w:line="360"/>
        <w:jc w:val="both"/>
        <w:rPr>
          <w:rFonts w:ascii="Tahoma" w:hAnsi="Tahoma" w:cs="Tahoma"/>
          <w:sz w:val="20"/>
          <w:szCs w:val="20"/>
        </w:rPr>
      </w:pPr>
      <w:r>
        <w:rPr>
          <w:rFonts w:cs="Tahoma" w:ascii="Tahoma" w:hAnsi="Tahoma"/>
          <w:sz w:val="20"/>
          <w:szCs w:val="20"/>
        </w:rPr>
        <w:t>Punto 7: Si passa a discutere l’andamento delle classi:</w:t>
      </w:r>
    </w:p>
    <w:p>
      <w:pPr>
        <w:pStyle w:val="Normal"/>
        <w:spacing w:lineRule="auto" w:line="360"/>
        <w:jc w:val="both"/>
        <w:rPr/>
      </w:pPr>
      <w:r>
        <w:rPr>
          <w:rFonts w:cs="Tahoma" w:ascii="Tahoma" w:hAnsi="Tahoma"/>
          <w:b/>
          <w:sz w:val="20"/>
          <w:szCs w:val="20"/>
        </w:rPr>
        <w:t>Classe 1^:</w:t>
      </w:r>
      <w:r>
        <w:rPr>
          <w:rFonts w:cs="Tahoma" w:ascii="Tahoma" w:hAnsi="Tahoma"/>
          <w:sz w:val="20"/>
          <w:szCs w:val="20"/>
        </w:rPr>
        <w:t xml:space="preserve"> L' insegnante Magozzi dichiara di essere contenta perché i risultati finora ottenuti sono ottimi, solo due alunni presentano delle difficoltà e non sono al passo con la classe. Lo svolgimento della programmazione di classe procede nei tempi previsti ed perfettamente in linea anche con quella di circolo. I bambini sono vivaci ma non sono di disturbo alla classe.</w:t>
      </w:r>
    </w:p>
    <w:p>
      <w:pPr>
        <w:pStyle w:val="Normal"/>
        <w:spacing w:lineRule="auto" w:line="360"/>
        <w:jc w:val="both"/>
        <w:rPr/>
      </w:pPr>
      <w:r>
        <w:rPr>
          <w:rFonts w:cs="Tahoma" w:ascii="Tahoma" w:hAnsi="Tahoma"/>
          <w:b/>
          <w:sz w:val="20"/>
          <w:szCs w:val="20"/>
        </w:rPr>
        <w:t>Classe 5^:</w:t>
      </w:r>
      <w:r>
        <w:rPr>
          <w:rFonts w:cs="Tahoma" w:ascii="Tahoma" w:hAnsi="Tahoma"/>
          <w:sz w:val="20"/>
          <w:szCs w:val="20"/>
        </w:rPr>
        <w:t xml:space="preserve"> L’insegnante Magozzi riferisce che rispetto allo scorso anno, la classe ha fatto notevoli progressi dal punto di vista del comportamento, forse anche grazie alla disciplina di kung-fu praticata durante l'ora di motoria. Tale disciplina, infatti, presuppone in maniera preponderante l'ordine, il rispetto delle regole, dell'avversario e dei tempi. L'ins. Magozzi, inoltre, comunica che sono state svolte delle esercitazioni di preparazione alle prove INVALSI e, al riguardo, è molto soddisfatta dei risultati visto che il voto più basso è stato un 7. L'ins. Mostardi concorda con quanto detto dalla collega. La programmazione procede nei modi e nei tempi previsti. L'insegnante di lingua inglese, La Franca, comunica che d'accordo con le altre insegnanti di L2 del circolo, è stato deciso che la verifica di fascia verrà fatta soltanto in uscita e che le verifiche di fascia intermedie non possono essere svolte perché i tempi di svolgimento della programmazione di L2 non sono omogenei. </w:t>
      </w:r>
    </w:p>
    <w:p>
      <w:pPr>
        <w:pStyle w:val="Normal"/>
        <w:spacing w:lineRule="auto" w:line="360"/>
        <w:jc w:val="both"/>
        <w:rPr>
          <w:rFonts w:ascii="Tahoma" w:hAnsi="Tahoma" w:cs="Tahoma"/>
          <w:sz w:val="20"/>
          <w:szCs w:val="20"/>
        </w:rPr>
      </w:pPr>
      <w:r>
        <w:rPr>
          <w:rFonts w:cs="Tahoma" w:ascii="Tahoma" w:hAnsi="Tahoma"/>
          <w:sz w:val="20"/>
          <w:szCs w:val="20"/>
        </w:rPr>
        <w:t>La rappresentante di classe, sig.ra Castagnoli, interviene per dire che in merito al progetto “Far bene la scuola”, avrebbe piacere di creare un gruppo di lavoro per effettuare dei lavori di abbellimento del plesso.</w:t>
      </w:r>
    </w:p>
    <w:p>
      <w:pPr>
        <w:pStyle w:val="Normal"/>
        <w:spacing w:lineRule="auto" w:line="360"/>
        <w:jc w:val="both"/>
        <w:rPr/>
      </w:pPr>
      <w:r>
        <w:rPr>
          <w:rFonts w:cs="Tahoma" w:ascii="Tahoma" w:hAnsi="Tahoma"/>
          <w:b/>
          <w:sz w:val="20"/>
          <w:szCs w:val="20"/>
        </w:rPr>
        <w:t>Classe 3^:</w:t>
      </w:r>
      <w:r>
        <w:rPr>
          <w:rFonts w:cs="Tahoma" w:ascii="Tahoma" w:hAnsi="Tahoma"/>
          <w:sz w:val="20"/>
          <w:szCs w:val="20"/>
        </w:rPr>
        <w:t xml:space="preserve"> L’insegnante Agostini riferisce di essere più che soddisfatta, non ci sono novità rilevanti, la classe lavora regolarmente e bene. L'insegnante ricorda che il giorno 2 febbraio è prevista un'uscita con la classe 1^ e 2^ presso il Teatro delle Commedie per assistere allo spettacolo “Barbablu”. La somma da pagare è 5 euro a bambino da portare il giorno della rappresentazione. I bambini devono essere accompagnati direttamente al teatro alle ore 8.30 e a fine rappresentazione si tornerà a scuola in autobus. Tutte le informazioni verranno comunicate ai bambini tramite avviso scritto. Nei giorni 7 e 15 febbraio, inoltre, ci saranno degli incontri con la polizia provinciale all'interno della scuola, pertanto verrà rimandata l'uscita prevista alla serra della Villa Fabbricotti – che peraltro non verrà effettuata alle ore 8.30 bensì alle 10.30 – per una coincidenza di date.</w:t>
      </w:r>
    </w:p>
    <w:p>
      <w:pPr>
        <w:pStyle w:val="Normal"/>
        <w:spacing w:lineRule="auto" w:line="360"/>
        <w:jc w:val="both"/>
        <w:rPr>
          <w:rFonts w:ascii="Tahoma" w:hAnsi="Tahoma" w:cs="Tahoma"/>
          <w:sz w:val="20"/>
          <w:szCs w:val="20"/>
        </w:rPr>
      </w:pPr>
      <w:r>
        <w:rPr>
          <w:rFonts w:cs="Tahoma" w:ascii="Tahoma" w:hAnsi="Tahoma"/>
          <w:sz w:val="20"/>
          <w:szCs w:val="20"/>
        </w:rPr>
        <w:t>L'ins. Barbaro interviene dicendo di essere pienamente concorde sul giudizio espresso sulla classe, i bambini sono molto partecipi e mostrano vivo interesse.</w:t>
      </w:r>
    </w:p>
    <w:p>
      <w:pPr>
        <w:pStyle w:val="Normal"/>
        <w:spacing w:lineRule="auto" w:line="360"/>
        <w:jc w:val="both"/>
        <w:rPr/>
      </w:pPr>
      <w:r>
        <w:rPr>
          <w:rFonts w:cs="Tahoma" w:ascii="Tahoma" w:hAnsi="Tahoma"/>
          <w:b/>
          <w:sz w:val="20"/>
          <w:szCs w:val="20"/>
        </w:rPr>
        <w:t>Classe 2^:</w:t>
      </w:r>
      <w:r>
        <w:rPr>
          <w:rFonts w:cs="Tahoma" w:ascii="Tahoma" w:hAnsi="Tahoma"/>
          <w:sz w:val="20"/>
          <w:szCs w:val="20"/>
        </w:rPr>
        <w:t xml:space="preserve"> L’insegnante Agostini riconosce un miglioramento della classe non soltanto per quel che riguarda il comportamento, ma anche sul piano didattico. Soprattutto per l'area logico-matematico i miglioramenti sono netti e tangibili. Le ultime verifiche di fascia hanno evidenziato buone competenze. L'ins. Barbaro conferma pienamente quanto detto e aggiunge che a breve si partirà con l'adozione di un libro di lettura comune a tutti i bambini. Verranno inoltre svolte delle esercitazioni in vista della somministrazione delle prove INVALSI. Viene poi rammentato che la classe parteciperà ad un laboratorio presso Villa Handerson – </w:t>
      </w:r>
      <w:r>
        <w:rPr>
          <w:rFonts w:cs="Tahoma" w:ascii="Tahoma" w:hAnsi="Tahoma"/>
          <w:i/>
          <w:iCs/>
          <w:sz w:val="20"/>
          <w:szCs w:val="20"/>
        </w:rPr>
        <w:t>La pittura nell'età paleolitica</w:t>
      </w:r>
      <w:r>
        <w:rPr>
          <w:rFonts w:cs="Tahoma" w:ascii="Tahoma" w:hAnsi="Tahoma"/>
          <w:sz w:val="20"/>
          <w:szCs w:val="20"/>
        </w:rPr>
        <w:t xml:space="preserve"> – e il costo sarà di circa 2.40 a bambino. Ulteriori informazione saranno fornite tramite avviso.</w:t>
      </w:r>
    </w:p>
    <w:p>
      <w:pPr>
        <w:pStyle w:val="Normal"/>
        <w:spacing w:lineRule="auto" w:line="360"/>
        <w:jc w:val="both"/>
        <w:rPr/>
      </w:pPr>
      <w:r>
        <w:rPr>
          <w:rFonts w:eastAsia="Tahoma" w:cs="Tahoma" w:ascii="Tahoma" w:hAnsi="Tahoma"/>
          <w:b/>
          <w:sz w:val="20"/>
          <w:szCs w:val="20"/>
        </w:rPr>
        <w:t xml:space="preserve"> </w:t>
      </w:r>
      <w:r>
        <w:rPr>
          <w:rFonts w:cs="Tahoma" w:ascii="Tahoma" w:hAnsi="Tahoma"/>
          <w:b/>
          <w:sz w:val="20"/>
          <w:szCs w:val="20"/>
        </w:rPr>
        <w:t>Classe 4A^ - 4B^:</w:t>
      </w:r>
      <w:r>
        <w:rPr>
          <w:rFonts w:cs="Tahoma" w:ascii="Tahoma" w:hAnsi="Tahoma"/>
          <w:sz w:val="20"/>
          <w:szCs w:val="20"/>
        </w:rPr>
        <w:t xml:space="preserve">  L'ins. Pietrini riferisce che i bambini non svolgono l'esigua lezione di italiano data per casa ed evidenzia che le 6 ore di lingua italiana che quest'anno svolge in ciascuna delle due classi possono risultare insufficienti se non c'è un riscontro da parte dei bambini, i quali non sempre portano il materiale didattico. Le maggiori difficoltà si evidenziano nella discriminazione delle varie forme verbali.</w:t>
      </w:r>
    </w:p>
    <w:p>
      <w:pPr>
        <w:pStyle w:val="Normal"/>
        <w:spacing w:lineRule="auto" w:line="360"/>
        <w:jc w:val="both"/>
        <w:rPr>
          <w:rFonts w:ascii="Tahoma" w:hAnsi="Tahoma" w:cs="Tahoma"/>
          <w:sz w:val="20"/>
          <w:szCs w:val="20"/>
        </w:rPr>
      </w:pPr>
      <w:r>
        <w:rPr>
          <w:rFonts w:cs="Tahoma" w:ascii="Tahoma" w:hAnsi="Tahoma"/>
          <w:sz w:val="20"/>
          <w:szCs w:val="20"/>
        </w:rPr>
        <w:t>L'ins. Spiga interviene per dire che anche le colleghe delle altre discipline lamentano il fatto che i bambini non svolgono i compiti a casa, nonostante vengano assegnati con largo anticipo. Si richiede pertanto una responsabilizzazione dei bambini ad opera dei genitori.</w:t>
      </w:r>
    </w:p>
    <w:p>
      <w:pPr>
        <w:pStyle w:val="Normal"/>
        <w:spacing w:lineRule="auto" w:line="360"/>
        <w:jc w:val="both"/>
        <w:rPr>
          <w:rFonts w:ascii="Tahoma" w:hAnsi="Tahoma" w:cs="Tahoma"/>
          <w:sz w:val="20"/>
          <w:szCs w:val="20"/>
        </w:rPr>
      </w:pPr>
      <w:r>
        <w:rPr>
          <w:rFonts w:cs="Tahoma" w:ascii="Tahoma" w:hAnsi="Tahoma"/>
          <w:sz w:val="20"/>
          <w:szCs w:val="20"/>
        </w:rPr>
        <w:t>Le verifiche di fascia di matematica sono andate un po' meglio rispetto allo scorso anno, nonostante fossero per obiettivi minimi. La difficoltà maggiore si è evidenziate nell'esecuzione delle operazioni aritmetiche. Ci sono inoltre dei bambini che ancora non hanno imparato le tabelline, malgrado le sollecitazioni a studiarle e le comunicazioni inviate ai genitor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Al termine della discussione del punto 7 l'ins. Barbaro chiede la parola per riferire all'assemblea che persiste la cattiva abitudine da parte dei genitori di non firmare gli avvisi, di conseguenza le insegnanti si vedono costrette a telefonare a casa per avere conferma della conoscenza delle uscite. Tale azione si traduce in uno spreco economico per la scuola. </w:t>
      </w:r>
    </w:p>
    <w:p>
      <w:pPr>
        <w:pStyle w:val="Normal"/>
        <w:spacing w:lineRule="auto" w:line="360"/>
        <w:jc w:val="both"/>
        <w:rPr>
          <w:rFonts w:ascii="Tahoma" w:hAnsi="Tahoma" w:cs="Tahoma"/>
          <w:sz w:val="20"/>
          <w:szCs w:val="20"/>
        </w:rPr>
      </w:pPr>
      <w:r>
        <w:rPr>
          <w:rFonts w:cs="Tahoma" w:ascii="Tahoma" w:hAnsi="Tahoma"/>
          <w:sz w:val="20"/>
          <w:szCs w:val="20"/>
        </w:rPr>
        <w:t>Si ricorda, inoltre, che per il giorno 27/01/2012, in vista dello sciopero indetto, il servizio di trasporto è garantito solo all'uscit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a riunione ha avuto termine alle ore 16.3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etto, approvato e sottoscrit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SIDENTE                                                                       SEGRETARIO</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agozzi  Roberta                                  </w:t>
        <w:tab/>
        <w:tab/>
        <w:tab/>
        <w:t xml:space="preserve">     Iannaccone Donat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6:34:00Z</dcterms:created>
  <dc:creator>japs</dc:creator>
  <dc:description/>
  <dc:language>en-US</dc:language>
  <cp:lastModifiedBy>CAMI</cp:lastModifiedBy>
  <dcterms:modified xsi:type="dcterms:W3CDTF">2012-02-05T16:34:00Z</dcterms:modified>
  <cp:revision>2</cp:revision>
  <dc:subject/>
  <dc:title>VERBALE DELLA RIUNIONE N</dc:title>
</cp:coreProperties>
</file>