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"/>
        <w:gridCol w:w="3726"/>
        <w:gridCol w:w="1431"/>
        <w:gridCol w:w="1797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PLIAMENTO OFFERTA FORMATIVA SCUOLA PRIMARIA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32"/>
              </w:rPr>
              <w:t>Progetti in orario curricola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ome del Proget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ercorso didatt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les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tinuità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uola Infanzia-Prima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i didattici e formativi di accoglienza e integrazione rivolto anche al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tinuità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uola Primaria-Secondaria di I grad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i didattici e formativi per favorire l’inserimento degli alunni in un altro contes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 conoscerci meglio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finalizzato a promuovere la reciproca conoscenza tra bambini e nuovi insegna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onoscere lo sconosciuto; Mi fido di te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"Movimento creativo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ti specifici nelle classi per sviluppare e migliorare le relazioni tra i bambini e tra i bambini-insegnanti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e per conoscere se stessi e gli altri e le emozioni attraverso il  cor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 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rPr/>
            </w:pPr>
            <w:r>
              <w:rPr/>
              <w:t>“</w:t>
            </w:r>
            <w:r>
              <w:rPr/>
              <w:t>Insieme si può 2008-2009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i con personale insegnante in quiescen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o “Facciamo bella la scuola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ieme ai genitori rendere la scuola più accogl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obre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quaticità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uoto in piscina con istruttore per alunni gravemente disabi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o… Re… Si… Fa musica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ducazione alla musica e al suono per favorire l’integrazione scolast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inguaggio Informatic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alizzazione di un prodotto multimedial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Divertirsi cantando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PIA – costruzione curricolo verticale- in collaborazione con la scuola 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-Dic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  <w:i/>
              </w:rPr>
              <w:t>B. &amp; P</w:t>
            </w:r>
            <w:r>
              <w:rPr>
                <w:rFonts w:cs="Comic Sans MS" w:ascii="Comic Sans MS" w:hAnsi="Comic Sans MS"/>
                <w:b/>
              </w:rPr>
              <w:t>. B. C. Babies and Parents Birba Choir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che si propone di avvicinare il bambino all’esperienza artistica teatrale e musicale e di rinforzare il dialogo educativo con 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o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 mi aiuti…io ti aiu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>Progetto di “mutuo soccorso” tra istituzioni scolastich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e del circ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 “Orlando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CEF: verso una scuola ami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ssioni sull’applicazione della convenzione sui diritti dell’infanzia in ambi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 - Genna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ieme in bibliote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mozione della lettura e incentivo all’uso della bibliote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o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lorizzazione della città attraverso i monumenti </w:t>
            </w:r>
            <w:r>
              <w:rPr>
                <w:rFonts w:cs="Comic Sans MS" w:ascii="Comic Sans MS" w:hAnsi="Comic Sans MS"/>
                <w:bCs/>
                <w:sz w:val="20"/>
              </w:rPr>
              <w:t>(Conosci il Palazzo Comunale", Museo "G. Fattori", Viaggio alle origini della città, L'acquedotto di Colognol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coperta e conoscenza della città con percorsi didattici interdisciplinari in aula e uscite inerente la conoscenza e la valorizzazione del patrimoni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orico, architettonico ed artistico di Livor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z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n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sorgimento livorne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pprofondimento di temi e valori legati al Risorg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Apri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oscere e vivere il territo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orso geo-storico sociale e culturale della cit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z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uole Aper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 collaborazione con la scuola media Bartolena. Scoperta e valorizzazione della cultura livorne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n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giardino dei sen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Riqualificazione del verde scolastico creando spazi ludici e didattici strutturati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ucazione ambie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Strada facendo e Fiori Spontanei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di educazione alla conoscenza e al rispetto dell’amb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n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sz w:val="28"/>
              </w:rPr>
            </w:pPr>
            <w:r>
              <w:rPr>
                <w:rFonts w:cs="Tahoma" w:ascii="Comic Sans MS" w:hAnsi="Comic Sans MS"/>
                <w:b/>
              </w:rPr>
              <w:t>Leggere e vivere il territori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>Progetto PIA finalizzato alla conoscenza antropologica e storica del territo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peac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di educazione ambient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ucazione energeti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ibilizzare gli alunni all’uso razionale dell’energia e all’utilizzo delle fonti rinnovabi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ducazione alla legal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di conoscenza delle regole della buona cittadinanza per arrivare alla conoscenza della costitu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ucazione strada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orso con i vigili urbani nelle classi 3-4-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oco spor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ttività motoria propedeutica allo spor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ciamo Rugb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o all’attività moto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ociazione Italia-Nicaragua un pianeta e..tanti punti di vis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corso di inter-cultur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tro ragazz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sione di uno spettacolo teatrale per sensibilizzare i bambini a varie forme d’ar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bra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al suono al Libro</w:t>
            </w:r>
          </w:p>
          <w:p>
            <w:pPr>
              <w:pStyle w:val="Font5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PIA finalizzato</w:t>
            </w:r>
            <w:r>
              <w:rPr>
                <w:rFonts w:cs="Arial" w:ascii="Comic Sans MS" w:hAnsi="Comic Sans MS"/>
              </w:rPr>
              <w:t xml:space="preserve"> all’uso di differenti linguaggi per arrivare all’acquisizione di competenze</w:t>
            </w:r>
            <w:r>
              <w:rPr>
                <w:rFonts w:cs="Comic Sans MS" w:ascii="Comic Sans MS" w:hAnsi="Comic Sans MS"/>
              </w:rPr>
              <w:t xml:space="preserve"> di letto-scritt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  <w:szCs w:val="20"/>
              </w:rPr>
              <w:t>Microcorsi per clas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>Percorsi guidati e assistiti  sulla piattaforma didattica “Teamformula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bCs/>
              </w:rPr>
              <w:t>Filastrocche a casa e a scu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PIA volto a promuovere percorsi formativi in continuità e con la partecipazione del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e del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Un coro per la scuol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etto PIA in collaborazione con la scuola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 - Dic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7"/>
              </w:rPr>
              <w:t>PROGETTI EXTRACURRICUL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7"/>
              </w:rPr>
            </w:pPr>
            <w:r>
              <w:rPr>
                <w:rFonts w:cs="Comic Sans MS" w:ascii="Comic Sans MS" w:hAnsi="Comic Sans MS"/>
                <w:b/>
                <w:sz w:val="27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al suono al Libro</w:t>
            </w:r>
          </w:p>
          <w:p>
            <w:pPr>
              <w:pStyle w:val="Font5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(genitori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PIA finalizzato</w:t>
            </w:r>
            <w:r>
              <w:rPr>
                <w:rFonts w:cs="Arial" w:ascii="Comic Sans MS" w:hAnsi="Comic Sans MS"/>
              </w:rPr>
              <w:t xml:space="preserve"> all’uso di differenti linguaggi per arrivare all’acquisizione di competenze</w:t>
            </w:r>
            <w:r>
              <w:rPr>
                <w:rFonts w:cs="Comic Sans MS" w:ascii="Comic Sans MS" w:hAnsi="Comic Sans MS"/>
              </w:rPr>
              <w:t xml:space="preserve"> di letto-scritt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oglienza alunni  strani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zione intercultu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Mar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US"/>
              </w:rPr>
              <w:t>“</w:t>
            </w:r>
            <w:r>
              <w:rPr>
                <w:rFonts w:cs="Comic Sans MS" w:ascii="Comic Sans MS" w:hAnsi="Comic Sans MS"/>
                <w:b/>
                <w:i/>
                <w:lang w:val="en-US"/>
              </w:rPr>
              <w:t>B. &amp; P</w:t>
            </w:r>
            <w:r>
              <w:rPr>
                <w:rFonts w:cs="Comic Sans MS" w:ascii="Comic Sans MS" w:hAnsi="Comic Sans MS"/>
                <w:b/>
                <w:lang w:val="en-US"/>
              </w:rPr>
              <w:t>. B. C. Babies and Parents Birba Choir” (genitor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che si propone di avvicinare il bambino all’esperienza artistica teatrale e musicale e di rinforzare il dialogo educativo con 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ennaio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9"/>
        <w:gridCol w:w="1506"/>
        <w:gridCol w:w="4090"/>
        <w:gridCol w:w="1503"/>
      </w:tblGrid>
      <w:tr>
        <w:trPr>
          <w:trHeight w:val="360" w:hRule="atLeast"/>
        </w:trPr>
        <w:tc>
          <w:tcPr>
            <w:tcW w:w="9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7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 xml:space="preserve">AMPLIAMENTO DELL' OFFERTA FORMATIVA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PROGETTI DA ATTUARE IN ORARIO CURRICULARE</w:t>
            </w:r>
          </w:p>
        </w:tc>
      </w:tr>
      <w:tr>
        <w:trPr>
          <w:trHeight w:val="360" w:hRule="atLeast"/>
        </w:trPr>
        <w:tc>
          <w:tcPr>
            <w:tcW w:w="9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Scuola dell'infanzia </w:t>
            </w:r>
          </w:p>
        </w:tc>
      </w:tr>
      <w:tr>
        <w:trPr>
          <w:trHeight w:val="360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Nome del Progetto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Plesso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Percorso Didattic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Periodo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</w:rPr>
              <w:t>Star bene a scuol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Percorsi didattici e organizzativi (Accoglienza e continuità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Settembre - Giugno</w:t>
            </w:r>
          </w:p>
        </w:tc>
      </w:tr>
      <w:tr>
        <w:trPr>
          <w:trHeight w:val="570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</w:rPr>
              <w:t>Gioco Sport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Attività motori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cembre - Maggio</w:t>
            </w:r>
          </w:p>
        </w:tc>
      </w:tr>
      <w:tr>
        <w:trPr>
          <w:trHeight w:val="1110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Playing in English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CaveBondi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Approccio ludico alla lingua straniera attraverso attività di gruppo e individuali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Febbraio - Maggio</w:t>
            </w:r>
          </w:p>
        </w:tc>
      </w:tr>
      <w:tr>
        <w:trPr>
          <w:trHeight w:val="1238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</w:rPr>
              <w:t>Continuità Scuola Infanzia/Primaria Filastrocche a casa e a scuola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 xml:space="preserve">CaveBondi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Percorsi didattici e formativi rivolti anche alle famigli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Dicembre - Maggio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enzione dentale in età evoluti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Educazione alla salut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sz w:val="27"/>
              </w:rPr>
              <w:t>PROGETTI EXTRACURRICULARI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</w:rPr>
              <w:t>Progetto Genitori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Approfondimenti delle attività didattiche inerenti la progettazione. Coinvolgimento di bambini e genitori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Febbraio - Maggio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CC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ind w:left="360" w:hanging="0"/>
      <w:jc w:val="center"/>
    </w:pPr>
    <w:rPr>
      <w:rFonts w:ascii="Comic Sans MS" w:hAnsi="Comic Sans MS" w:cs="Comic Sans MS"/>
      <w:b/>
      <w:iCs/>
      <w:smallCaps/>
      <w:shadow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CC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  <w:tab w:val="left" w:pos="360" w:leader="none"/>
      </w:tabs>
      <w:autoSpaceDE w:val="false"/>
      <w:jc w:val="both"/>
    </w:pPr>
    <w:rPr>
      <w:rFonts w:ascii="Comic Sans MS" w:hAnsi="Comic Sans MS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5:00Z</dcterms:created>
  <dc:creator>Stefano</dc:creator>
  <dc:description/>
  <dc:language>en-US</dc:language>
  <cp:lastModifiedBy>CAMI</cp:lastModifiedBy>
  <cp:lastPrinted>2008-11-29T21:27:00Z</cp:lastPrinted>
  <dcterms:modified xsi:type="dcterms:W3CDTF">2008-12-13T21:08:00Z</dcterms:modified>
  <cp:revision>23</cp:revision>
  <dc:subject/>
  <dc:title>AMPLIAMENTO OFFERTA FORMATIVA SCUOLA PRIMARIA </dc:title>
</cp:coreProperties>
</file>