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14"/>
        <w:gridCol w:w="3726"/>
        <w:gridCol w:w="180"/>
        <w:gridCol w:w="1251"/>
        <w:gridCol w:w="1797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MPLIAMENTO OFFERTA FORMATIVA SCUOLA PRIMARIA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32"/>
              </w:rPr>
              <w:t>Progetti in orario curricola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>Nome del Progett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Percorso didattic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Pless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ntinuità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uola Infanzia-Primaria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ercorsi didattici e formativi di accoglienza e integrazione rivolto anche alle famigli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cembre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ener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tel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ntinuità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Scuola Primaria-Secondaria di I° grad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ercorsi didattici e formativi per favorire l’inserimento degli alunni in un altro contesto scolastic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cembre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ener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tel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Per conoscerci meglio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rogetto finalizzato a promuovere la reciproca conoscenza tra bambini e nuovi insegnant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rile-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ener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tel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Conoscere lo sconosciuto; Mi fido di te;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"Movimento creativo"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venti specifici nelle classi per sviluppare e migliorare le relazioni tra i bambini e tra i bambini-insegnanti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e per conoscere se stessi e gli altri e le emozioni attraverso il  corp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Novembre -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ener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tel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Insieme si può 2008-2009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rogetti con personale insegnante in quiescen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naio-Giug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getto “Facciamo bella la scuola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ieme ai genitori rendere la scuola più accoglient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tobre-giug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ntero circol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cquaticità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uoto in piscina con istruttore per alunni gravemente disabil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naio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Do… Re… Si… Fa musica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ducazione alla musica e al suono per favorire l’integrazione scolasti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Novembre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Linguaggio Informatic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Realizzazione di un prodotto multimediale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Novembre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ene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“</w:t>
            </w:r>
            <w:r>
              <w:rPr>
                <w:rFonts w:cs="Comic Sans MS" w:ascii="Comic Sans MS" w:hAnsi="Comic Sans MS"/>
                <w:b/>
              </w:rPr>
              <w:t>Divertirsi cantando”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rogetto PIA – costruzione curricolo verticale- in collaborazione con la scuola  media Mical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Novembre-Dicemb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ener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tel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“</w:t>
            </w:r>
            <w:r>
              <w:rPr>
                <w:rFonts w:cs="Comic Sans MS" w:ascii="Comic Sans MS" w:hAnsi="Comic Sans MS"/>
                <w:b/>
                <w:i/>
              </w:rPr>
              <w:t>B. &amp; P</w:t>
            </w:r>
            <w:r>
              <w:rPr>
                <w:rFonts w:cs="Comic Sans MS" w:ascii="Comic Sans MS" w:hAnsi="Comic Sans MS"/>
                <w:b/>
              </w:rPr>
              <w:t>. B. C. Babies and Parents Birba Choir”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ercorso che si propone di avvicinare il bambino all’esperienza artistica teatrale e musicale e di rinforzare il dialogo educativo con le famigli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tobre-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tel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 mi aiuti…io ti aiu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Comic Sans MS" w:ascii="Comic Sans MS" w:hAnsi="Comic Sans MS"/>
              </w:rPr>
              <w:t>Progetto di “mutuo soccorso” tra istituzioni scolastich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Novembre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uole del circol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ituto “Orlando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ICEF: verso una scuola amica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iflessioni sull’applicazione della convenzione sui diritti dell’infanzia in ambito scolastic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Novembre - Genna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tel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Insieme in biblioteca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romozione della lettura e incentivo all’uso della bibliote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tobre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Valorizzazione della città attraverso i monumenti </w:t>
            </w:r>
            <w:r>
              <w:rPr>
                <w:rFonts w:cs="Comic Sans MS" w:ascii="Comic Sans MS" w:hAnsi="Comic Sans MS"/>
                <w:bCs/>
                <w:sz w:val="20"/>
              </w:rPr>
              <w:t>(Conosci il Palazzo Comunale", Museo "G. Fattori", Viaggio alle origini della città, L'acquedotto di Colognole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coperta e conoscenza della città con percorsi didattici interdisciplinari in aula e uscite inerente la conoscenza e la valorizzazione del patrimoni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torico, architettonico ed artistico di Livor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zo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nel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ene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Risorgimento livornes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pprofondimento di temi e valori legati al Risorgiment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naio - Apri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tel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oscere e vivere il territori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ercorso geo-storico sociale e culturale della citt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zo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tel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uole Aper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n collaborazione con la scuola media Bartolena. Scoperta e valorizzazione della cultura livornes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naio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nel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ene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Il giardino dei sens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 xml:space="preserve">Riqualificazione del verde scolastico creando spazi ludici e didattici strutturati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Educazione ambienta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Strada facendo e Fiori Spontanei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ercorso di educazione alla conoscenza e al rispetto dell’ambient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naio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nel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ene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omic Sans MS" w:hAnsi="Comic Sans MS" w:cs="Tahoma"/>
                <w:b/>
                <w:b/>
                <w:sz w:val="28"/>
              </w:rPr>
            </w:pPr>
            <w:r>
              <w:rPr>
                <w:rFonts w:cs="Tahoma" w:ascii="Comic Sans MS" w:hAnsi="Comic Sans MS"/>
                <w:b/>
              </w:rPr>
              <w:t>Leggere e vivere il territori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Comic Sans MS" w:ascii="Comic Sans MS" w:hAnsi="Comic Sans MS"/>
              </w:rPr>
              <w:t>Progetto PIA finalizzato alla conoscenza antropologica e storica del territori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Novembre-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tell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eenpeac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ercorso di educazione ambienta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Novemb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tel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Educazione energetica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ensibilizzare gli alunni all’uso razionale dell’energia e all’utilizzo delle fonti rinnovabil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naio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tel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Educazione alla legalit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ercorso di conoscenza delle regole della buona cittadinanza per arrivare alla conoscenza della costituzio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ener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tel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Educazione stradal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ercorso con i vigili urbani nelle classi 3-4-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ener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tel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ioco sport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ttività motoria propedeutica allo spor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Novembre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ener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tel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cciamo Rugb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porto all’attività motor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Novembre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</w:tc>
      </w:tr>
      <w:tr>
        <w:trPr>
          <w:trHeight w:val="1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Associazione Italia-Nicaragua un pianeta e..tanti punti di vista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ercorso di inter-cultura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tel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atro ragazzi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Visione di uno spettacolo teatrale per sensibilizzare i bambini a varie forme d’art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bbra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ene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5"/>
              <w:spacing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Dal suono al Libro</w:t>
            </w:r>
          </w:p>
          <w:p>
            <w:pPr>
              <w:pStyle w:val="Font5"/>
              <w:spacing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rogetto PIA finalizzato</w:t>
            </w:r>
            <w:r>
              <w:rPr>
                <w:rFonts w:cs="Arial" w:ascii="Comic Sans MS" w:hAnsi="Comic Sans MS"/>
              </w:rPr>
              <w:t xml:space="preserve"> all’uso di differenti linguaggi per arrivare all’acquisizione di competenze</w:t>
            </w:r>
            <w:r>
              <w:rPr>
                <w:rFonts w:cs="Comic Sans MS" w:ascii="Comic Sans MS" w:hAnsi="Comic Sans MS"/>
              </w:rPr>
              <w:t xml:space="preserve"> di letto-scrittu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Novembre-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  <w:tab w:val="left" w:pos="360" w:leader="none"/>
              </w:tabs>
              <w:ind w:left="11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  <w:tab w:val="left" w:pos="360" w:leader="none"/>
              </w:tabs>
              <w:ind w:left="11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ener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tel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  <w:szCs w:val="20"/>
              </w:rPr>
              <w:t>Microcorsi per classi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Comic Sans MS" w:ascii="Comic Sans MS" w:hAnsi="Comic Sans MS"/>
              </w:rPr>
              <w:t>Percorsi guidati e assistiti  sulla piattaforma didattica “Teamformula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Tahoma" w:ascii="Comic Sans MS" w:hAnsi="Comic Sans MS"/>
                <w:b/>
                <w:bCs/>
              </w:rPr>
              <w:t>Filastrocche a casa e a scuol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rogetto PIA volto a promuovere percorsi formativi in continuità e con la partecipazione delle famigli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Novembre-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uole del circol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Un coro per la scuola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getto PIA in collaborazione con la scuola media Mical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Novembre - Dicemb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  <w:tab w:val="left" w:pos="360" w:leader="none"/>
              </w:tabs>
              <w:ind w:left="11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  <w:tab w:val="left" w:pos="360" w:leader="none"/>
              </w:tabs>
              <w:ind w:left="11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ener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tel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Settimana culturale dei beni ambientali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iziativa proposta e coordinata dalla cassa di Riparmi di Livorn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  <w:tab w:val="left" w:pos="360" w:leader="none"/>
              </w:tabs>
              <w:ind w:left="11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ener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  <w:tab w:val="left" w:pos="360" w:leader="none"/>
              </w:tabs>
              <w:ind w:left="11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tel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Urban: viaggio alla scoperta dei quartieri Nord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getto di riqualificazione/valorizzazione urbanistica dei quartieri nord, promosso dal Comune e coordinato dalla coop.Itine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naio-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  <w:tab w:val="left" w:pos="360" w:leader="none"/>
              </w:tabs>
              <w:ind w:left="11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Musica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getto di educazione al suon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naio- giug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Quercianel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  <w:tab w:val="left" w:pos="360" w:leader="none"/>
              </w:tabs>
              <w:snapToGrid w:val="false"/>
              <w:ind w:left="11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7"/>
              </w:rPr>
              <w:t>PROGETTI EXTRACURRICULAR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7"/>
              </w:rPr>
            </w:pPr>
            <w:r>
              <w:rPr>
                <w:rFonts w:cs="Comic Sans MS" w:ascii="Comic Sans MS" w:hAnsi="Comic Sans MS"/>
                <w:b/>
                <w:sz w:val="27"/>
              </w:rPr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5"/>
              <w:spacing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Dal suono al Libro</w:t>
            </w:r>
          </w:p>
          <w:p>
            <w:pPr>
              <w:pStyle w:val="Font5"/>
              <w:spacing w:before="0" w:after="0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(genitori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rogetto PIA finalizzato</w:t>
            </w:r>
            <w:r>
              <w:rPr>
                <w:rFonts w:cs="Arial" w:ascii="Comic Sans MS" w:hAnsi="Comic Sans MS"/>
              </w:rPr>
              <w:t xml:space="preserve"> all’uso di differenti linguaggi per arrivare all’acquisizione di competenze</w:t>
            </w:r>
            <w:r>
              <w:rPr>
                <w:rFonts w:cs="Comic Sans MS" w:ascii="Comic Sans MS" w:hAnsi="Comic Sans MS"/>
              </w:rPr>
              <w:t xml:space="preserve"> di letto-scrittu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mbre-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  <w:tab w:val="left" w:pos="360" w:leader="none"/>
              </w:tabs>
              <w:ind w:left="11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  <w:tab w:val="left" w:pos="360" w:leader="none"/>
              </w:tabs>
              <w:ind w:left="11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ener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tella</w:t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coglienza alunni  strani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grazione intercultural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naio - Mar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uc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ener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tella</w:t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“</w:t>
            </w:r>
            <w:r>
              <w:rPr>
                <w:rFonts w:cs="Comic Sans MS" w:ascii="Comic Sans MS" w:hAnsi="Comic Sans MS"/>
                <w:b/>
                <w:i/>
              </w:rPr>
              <w:t>B. &amp; P</w:t>
            </w:r>
            <w:r>
              <w:rPr>
                <w:rFonts w:cs="Comic Sans MS" w:ascii="Comic Sans MS" w:hAnsi="Comic Sans MS"/>
                <w:b/>
              </w:rPr>
              <w:t>. B. C. Babies and Parents Birba Choir” (genitori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ercorso che si propone di avvicinare il bambino all’esperienza artistica teatrale e musicale e di rinforzare il dialogo educativo con le famigli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Gennaio-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itel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79"/>
        </w:tabs>
        <w:ind w:left="47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CC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color w:val="00CC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color w:val="33CC3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06:00Z</dcterms:created>
  <dc:creator>scuola</dc:creator>
  <dc:description/>
  <dc:language>en-US</dc:language>
  <cp:lastModifiedBy>scuola</cp:lastModifiedBy>
  <cp:lastPrinted>2009-02-11T14:56:00Z</cp:lastPrinted>
  <dcterms:modified xsi:type="dcterms:W3CDTF">2009-02-11T13:56:00Z</dcterms:modified>
  <cp:revision>8</cp:revision>
  <dc:subject/>
  <dc:title>AMPLIAMENTO OFFERTA FORMATIVA SCUOLA PRIMARIA </dc:title>
</cp:coreProperties>
</file>