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missione Continu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Scolastico  2008/0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biettivi: c</w:t>
      </w:r>
      <w:r>
        <w:rPr>
          <w:sz w:val="28"/>
          <w:szCs w:val="28"/>
        </w:rPr>
        <w:t>oordinare un percorso di  continuità orizzontale e verticale in funzione delle peculiarità dell’utenza che verte nelle scuole del nostro territorio per sostenere lo sviluppo delle potenzialità degli alunni dall’infanzia alla scuola “media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tanto verranno delineati percorsi - attivi  nelle classi di snodo dei tre ordini di scuole: infanzia, primaria e media. Le attività  sono  concordate con i docenti delle classi prime e quinte del Circolo Didattico “G. Carducci”, sezione 5 anni Cave Bondi, classi prime scuola media “Bartolena” , seguendo i seguenti aspet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entazione,  alle famiglie e agli alunni delle future classi prime dei vari plessi del circolo, delle nuove strutture scolastiche con relativa informazione sull’organizzazione del tempo scuola e delle varie attività didattiche educati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lendario delle visite  nelle varie scuole e le attività che verranno svol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ilare una griglia di indicatori per delineare il profilo del bambino/a della scuola dell’infanzia che si iscrive alla scuola primari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ilare una griglia di obiettivi disciplinari  in ingresso ed uscita per le classi di snodo quinta /prima medi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li incontri saranno 3 o 4 con i docenti  della commissione della nostra scuola e altrettanti  probabilmente li terrò con i docenti della scuola med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ordinatrice della commissione Ernestina Pellegrin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14:00Z</dcterms:created>
  <dc:creator>packardbell</dc:creator>
  <dc:description/>
  <dc:language>en-US</dc:language>
  <cp:lastModifiedBy>CAMI</cp:lastModifiedBy>
  <dcterms:modified xsi:type="dcterms:W3CDTF">2008-11-09T20:47:00Z</dcterms:modified>
  <cp:revision>4</cp:revision>
  <dc:subject/>
  <dc:title>Commissione Continuità     A</dc:title>
</cp:coreProperties>
</file>