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missione Continuit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Docenti Nannipie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Mori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Michelet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Pettina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Voland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Gugliel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Alle collaboratrici scolastiche Cave Bon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riunisce il 6/11/2008 alle ore 16,45 alla Scuola Cave Bon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il seguente O.D.G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dividuazione e condivisione  obiettivi della commission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formazioni incontro Referenti P.O.F. e comm. Continuità scuola media Bartolen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rganizzazioni accoglienza degli  alunni delle scuole dell’infanzia (del territorio) nei  plessi della scuola primari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alendari delle  visit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Coordinatrice   Ernestina Pelleg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28:00Z</dcterms:created>
  <dc:creator>packardbell</dc:creator>
  <dc:description/>
  <dc:language>en-US</dc:language>
  <cp:lastModifiedBy>CAMI</cp:lastModifiedBy>
  <dcterms:modified xsi:type="dcterms:W3CDTF">2008-11-04T06:28:00Z</dcterms:modified>
  <cp:revision>2</cp:revision>
  <dc:subject/>
  <dc:title>Commissione Continuità</dc:title>
</cp:coreProperties>
</file>