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037545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  <w:u w:val="single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  <w:u w:val="single"/>
        </w:rPr>
      </w:pPr>
      <w:r>
        <w:rPr>
          <w:rFonts w:cs="Tahoma" w:ascii="Tahoma" w:hAnsi="Tahoma"/>
          <w:b/>
          <w:i/>
          <w:sz w:val="40"/>
          <w:szCs w:val="40"/>
          <w:u w:val="single"/>
        </w:rPr>
      </w:r>
    </w:p>
    <w:p>
      <w:pPr>
        <w:pStyle w:val="Heading1"/>
        <w:rPr/>
      </w:pPr>
      <w:r>
        <w:rPr/>
        <w:t>Concorso di diseg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b/>
          <w:sz w:val="36"/>
          <w:szCs w:val="36"/>
        </w:rPr>
        <w:t>Agli insegnanti delle classi quarte e quinte e ai loro ragaz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mmissione P.O.F. indice un concorso di disegno rivolto a tutte le classi quarte e quinte del Circolo Carducci per illustrare la copertina del P.O.F. anno scolastico 2008/09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tema dell’elaborato è </w:t>
      </w:r>
      <w:r>
        <w:rPr>
          <w:b/>
          <w:bCs/>
          <w:sz w:val="32"/>
          <w:szCs w:val="32"/>
        </w:rPr>
        <w:t>“Così vedo la mia scuola”.</w:t>
      </w:r>
      <w:r>
        <w:rPr>
          <w:sz w:val="32"/>
          <w:szCs w:val="32"/>
        </w:rPr>
        <w:t>Ogni alunno potrà scegliere di rappresentare un aspetto della scuola: l’edificio, gli spazi interni, momenti di vita di scuola con compagni e maestre……….e sbizzarrirsi con tutta la propria fantasia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lavori dovranno essere consegnati entro il 30 novembre ai componenti della Commissione P.O.F.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Cusenza scuola Carduc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Del Zoppo-Piombanti scuola Banditel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Spiga scuola Montener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sede di commissione, nella prima settimana di dicembre, verrà scelto il disegno più significativ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utti gli elaborati verranno comunque esposti in una mostra presso la sede Carducc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fidiamo nella vostra partecipazione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a Commissione P.O.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vorno, 27 Ottob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40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13:00Z</dcterms:created>
  <dc:creator>pc</dc:creator>
  <dc:description/>
  <dc:language>en-US</dc:language>
  <cp:lastModifiedBy>CAMI</cp:lastModifiedBy>
  <dcterms:modified xsi:type="dcterms:W3CDTF">2008-10-26T18:39:00Z</dcterms:modified>
  <cp:revision>5</cp:revision>
  <dc:subject/>
  <dc:title>Concorso di disegno</dc:title>
</cp:coreProperties>
</file>