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Anna Cioni referente della Commissione mensa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  <w:t>Relazione dell' incontro tenutosi il 18/6/09</w:t>
      </w:r>
    </w:p>
    <w:p>
      <w:pPr>
        <w:pStyle w:val="Normal"/>
        <w:rPr>
          <w:rFonts w:ascii="Tunga" w:hAnsi="Tunga" w:cs="Tunga"/>
          <w:b/>
          <w:b/>
          <w:bCs/>
          <w:sz w:val="28"/>
          <w:szCs w:val="28"/>
        </w:rPr>
      </w:pPr>
      <w:r>
        <w:rPr>
          <w:rFonts w:cs="Tunga" w:ascii="Tunga" w:hAnsi="Tunga"/>
          <w:b/>
          <w:bCs/>
          <w:sz w:val="28"/>
          <w:szCs w:val="28"/>
        </w:rPr>
      </w:r>
    </w:p>
    <w:p>
      <w:pPr>
        <w:pStyle w:val="Corpodeltesto2"/>
        <w:rPr/>
      </w:pPr>
      <w:r>
        <w:rPr/>
        <w:t>La riunione si è aperta con la lettura dei dati di gradimento per questo inizio di anno che sono  sempre stati nella media alta. Sono stati presentati i nuovi menu speciali per il prossimo anno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Per quel che riguarda il progetto “frutta a colazione” è stato ribadito che esso è disponibile solo per coloro che usufruiscono del servizio mensa.</w:t>
      </w:r>
    </w:p>
    <w:p>
      <w:pPr>
        <w:pStyle w:val="Normal"/>
        <w:rPr/>
      </w:pPr>
      <w:r>
        <w:rPr>
          <w:rFonts w:cs="Tunga" w:ascii="Tunga" w:hAnsi="Tunga"/>
        </w:rPr>
        <w:t xml:space="preserve">Anche  nel corso del nuovo anno scolastico saranno introdotti i </w:t>
      </w:r>
      <w:r>
        <w:rPr>
          <w:rFonts w:cs="Tunga" w:ascii="Tunga" w:hAnsi="Tunga"/>
          <w:b/>
          <w:bCs/>
        </w:rPr>
        <w:t>menu speciali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in occasione  di festività o di ricorrenze.  Questi menu, come gli altri, saranno sottoposti alla scheda di valutazione come già lo scorso anno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Fra i vari menu inseriti per la prima volta vedremo quello etnico comprendente cous cous di carne, mentre verranno bissati quelli alla frutta e quello vegetariano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Il menu delle regioni  il prossimo anno sarà dedicato all’Abruzzo. Non è stato facile trovare fra le elaborate ricette di questa regione quella che si sposasse con i gusti semplici dei bambini e la commissione è giunta alla conclusione di scegliere un formato di pasta tipico, per poi condirlo con del semplice pomodoro e basilico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Si ricorda che la carne servita a mensa proviene da allevamenti alimentati con prodotti biologici, come del resto tutta la verdura e la frutta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Pertanto tutta la frutta e le verdure servite saranno rigorosamente di stagione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  <w:b/>
          <w:b/>
          <w:bCs/>
        </w:rPr>
      </w:pPr>
      <w:r>
        <w:rPr>
          <w:rFonts w:cs="Tunga" w:ascii="Tunga" w:hAnsi="Tunga"/>
          <w:b/>
          <w:bCs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La referente Anna Cioni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Livorno 18/10/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en-US" w:eastAsia="zh-C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rFonts w:ascii="Tunga" w:hAnsi="Tunga" w:cs="Tung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37:00Z</dcterms:created>
  <dc:creator>CAMI</dc:creator>
  <dc:description/>
  <dc:language>en-US</dc:language>
  <cp:lastModifiedBy>CAMI</cp:lastModifiedBy>
  <cp:lastPrinted>2113-01-01T00:00:00Z</cp:lastPrinted>
  <dcterms:modified xsi:type="dcterms:W3CDTF">2009-06-30T17:37:00Z</dcterms:modified>
  <cp:revision>2</cp:revision>
  <dc:subject/>
  <dc:title>Anna Cioni referente della Commissione mensa</dc:title>
</cp:coreProperties>
</file>