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DICAZIONI ED ORIENTAMENTI PER PROGETTI DI POTENZIAMENTO DELL’ATTIVITA’ MOTORIE FISICHE E SPORTIVE NELLE SCUOLE PRIMARIE E SECONDARIE DI PRIMO E SECOND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 M.P.I. nota n° 5352/pV del 9 novembre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18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620598" r:id="rId2"/>
        </w:object>
      </w:r>
      <w:r>
        <w:rPr>
          <w:rFonts w:cs="Arial"/>
          <w:b/>
          <w:sz w:val="20"/>
        </w:rPr>
        <w:t>Anno Scolastico 2008/09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jc w:val="center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Prot. 470/B17                                                                                           Livorno, 30/01/09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eda esemplificativa per la stesura del progetto per il potenziamento dell’attività motoria nella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“</w:t>
      </w:r>
      <w:r>
        <w:rPr>
          <w:rFonts w:cs="Book Antiqua" w:ascii="Book Antiqua" w:hAnsi="Book Antiqua"/>
          <w:b/>
          <w:sz w:val="32"/>
        </w:rPr>
        <w:t>Attività di Consulenza”</w:t>
      </w:r>
    </w:p>
    <w:p>
      <w:pPr>
        <w:pStyle w:val="Normal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tbl>
      <w:tblPr>
        <w:tblW w:w="980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703" w:hRule="atLeast"/>
        </w:trPr>
        <w:tc>
          <w:tcPr>
            <w:tcW w:w="9808" w:type="dxa"/>
            <w:tcBorders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Century Gothic" w:hAnsi="Century Gothic"/>
                <w:b/>
                <w:bCs/>
                <w:i w:val="false"/>
              </w:rPr>
              <w:t>ISTITUTO SCOLASTICO</w:t>
            </w:r>
            <w:r>
              <w:rPr>
                <w:rFonts w:cs="Arial" w:ascii="Century Gothic" w:hAnsi="Century Gothic"/>
                <w:bCs/>
                <w:i w:val="false"/>
              </w:rPr>
              <w:t>______VII CIRCOLO DIDATTICO G. CARDUCCI___________</w:t>
            </w:r>
          </w:p>
        </w:tc>
      </w:tr>
      <w:tr>
        <w:trPr>
          <w:trHeight w:val="887" w:hRule="atLeast"/>
        </w:trPr>
        <w:tc>
          <w:tcPr>
            <w:tcW w:w="9808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Titolo progetto</w:t>
            </w:r>
            <w:r>
              <w:rPr>
                <w:rFonts w:cs="Arial" w:ascii="Century Gothic" w:hAnsi="Century Gothic"/>
                <w:bCs/>
              </w:rPr>
              <w:t>:__________A SCUOLA DI GIOCO SPORT____________________________</w:t>
            </w:r>
          </w:p>
        </w:tc>
      </w:tr>
      <w:tr>
        <w:trPr>
          <w:trHeight w:val="887" w:hRule="atLeast"/>
        </w:trPr>
        <w:tc>
          <w:tcPr>
            <w:tcW w:w="9808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ferente attività motoria</w:t>
            </w:r>
            <w:r>
              <w:rPr>
                <w:rFonts w:cs="Arial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(C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ognome nome, recapito telefonico)______ </w:t>
            </w:r>
            <w:r>
              <w:rPr>
                <w:rFonts w:cs="Arial" w:ascii="Century Gothic" w:hAnsi="Century Gothic"/>
                <w:bCs/>
                <w:szCs w:val="18"/>
              </w:rPr>
              <w:t>Ins. CONCETTA PRESTI _______</w:t>
            </w:r>
          </w:p>
        </w:tc>
      </w:tr>
      <w:tr>
        <w:trPr>
          <w:trHeight w:val="887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PARTECIPAZIONE E COINVOLGIMENTO</w:t>
      </w:r>
      <w:r>
        <w:rPr>
          <w:b/>
          <w:bCs/>
          <w:szCs w:val="24"/>
        </w:rPr>
        <w:t xml:space="preserve"> </w:t>
      </w:r>
      <w:r>
        <w:rPr/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° alunni totali  _666_ n° classi totali  __33___ n°  plessi totali  ___ 5___ n° docenti totali ___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° alunni coinvolti  </w:t>
      </w:r>
      <w:r>
        <w:rPr>
          <w:rFonts w:cs="Arial" w:ascii="Century Gothic" w:hAnsi="Century Gothic"/>
          <w:i/>
          <w:iCs/>
          <w:sz w:val="22"/>
          <w:szCs w:val="22"/>
        </w:rPr>
        <w:t>629</w:t>
      </w:r>
      <w:r>
        <w:rPr>
          <w:rFonts w:cs="Arial" w:ascii="Century Gothic" w:hAnsi="Century Gothic"/>
          <w:sz w:val="22"/>
          <w:szCs w:val="22"/>
        </w:rPr>
        <w:t xml:space="preserve">  n° classi coinvolte  _31_   n° plessi coinvolti  ____5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° docenti coinvolti           ___28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° esperti esterni utilizzati   ___12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°  complessivo delle ore di attività programma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Arial" w:ascii="Century Gothic" w:hAnsi="Century Gothic"/>
          <w:sz w:val="22"/>
          <w:szCs w:val="22"/>
        </w:rPr>
        <w:t>- settimanal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Arial" w:ascii="Century Gothic" w:hAnsi="Century Gothic"/>
          <w:sz w:val="22"/>
          <w:szCs w:val="22"/>
        </w:rPr>
        <w:t>- mensile 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Arial" w:ascii="Century Gothic" w:hAnsi="Century Gothic"/>
          <w:sz w:val="22"/>
          <w:szCs w:val="22"/>
        </w:rPr>
        <w:t>- annuale      ____620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mpi di realizzazione       da   ___11/11/08__________ a _____20/05/09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</w:rPr>
        <w:t>SOGGETTI COINVOLTI NEL PROGETT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721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5"/>
        <w:gridCol w:w="5264"/>
      </w:tblGrid>
      <w:tr>
        <w:trPr>
          <w:trHeight w:val="326" w:hRule="atLeast"/>
        </w:trPr>
        <w:tc>
          <w:tcPr>
            <w:tcW w:w="11955" w:type="dxa"/>
            <w:tcBorders/>
          </w:tcPr>
          <w:p>
            <w:pPr>
              <w:pStyle w:val="Normal"/>
              <w:rPr/>
            </w:pPr>
            <w:r>
              <w:rPr/>
              <w:t>___Insegnanti scuola elementare e dell’infanzia_____________</w:t>
            </w:r>
          </w:p>
          <w:p>
            <w:pPr>
              <w:pStyle w:val="Normal"/>
              <w:rPr/>
            </w:pPr>
            <w:r>
              <w:rPr/>
              <w:t>___Insegnanti di Ed. fisica______________________________</w:t>
            </w:r>
          </w:p>
          <w:p>
            <w:pPr>
              <w:pStyle w:val="Normal"/>
              <w:rPr/>
            </w:pPr>
            <w:r>
              <w:rPr/>
              <w:t>___Tecnici federali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195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List"/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Cs/>
                <w:i/>
                <w:sz w:val="24"/>
                <w:szCs w:val="20"/>
                <w:lang w:eastAsia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SINTESI CURRICULUM DEL/DEI CONSULENTE/I SCELTO/I</w:t>
            </w:r>
          </w:p>
        </w:tc>
        <w:tc>
          <w:tcPr>
            <w:tcW w:w="52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19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1094740</wp:posOffset>
                      </wp:positionV>
                      <wp:extent cx="5140325" cy="2185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7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2431" w:hanging="360"/>
                                          <w:rPr/>
                                        </w:pPr>
                                        <w:r>
                                          <w:rPr/>
                                          <w:t>Musumeci Adr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ijlk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Magolati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ze Moto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anterini Frances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ze Moto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uccini Gi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I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Visciano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l. di Base FID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ulidori Cur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l. di Base FID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Gioia Geral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GI e FID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Razzauti Mtt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I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ddis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ze Moto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erra Virg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I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agni Iaco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tr. Fijlk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Vetrini Stef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ze Motor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2.1pt;mso-wrap-distance-left:7.05pt;mso-wrap-distance-right:7.05pt;mso-wrap-distance-top:0pt;mso-wrap-distance-bottom:0pt;margin-top:86.2pt;mso-position-vertical-relative:page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2431" w:hanging="360"/>
                                    <w:rPr/>
                                  </w:pPr>
                                  <w:r>
                                    <w:rPr/>
                                    <w:t>Musumeci Adri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ijl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Magolati Sa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Santerini Francesc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uccini Gia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Visciano Mari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. di Base FI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ulidori Curz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. di Base FI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Gioia Gerald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GI e FI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Razzauti Mtte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I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Addis Sa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erra Virgil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I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agni Iacop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. Fijl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Vetrini Stef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cuola ha partecipato ai percorsi formativi MPI/CONI      </w:t>
        <w:tab/>
        <w:t xml:space="preserve">           </w:t>
        <w:tab/>
        <w:t xml:space="preserve"> xSì        N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cuola ha già in atto progetti ed. motoria?                     </w:t>
        <w:tab/>
        <w:t xml:space="preserve">                        Sì        NoX</w:t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cuola ha già in atto iniziative pre-sportive territoriali?                            Sì        NoX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umero ore da svolgere di  Consulenza ____620____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566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  <w:gridCol w:w="900"/>
        <w:gridCol w:w="1980"/>
        <w:gridCol w:w="3346"/>
      </w:tblGrid>
      <w:tr>
        <w:trPr>
          <w:trHeight w:val="326" w:hRule="atLeast"/>
        </w:trPr>
        <w:tc>
          <w:tcPr>
            <w:tcW w:w="15667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RIPARTIZIONE DELLE ORE SVOLTE PER LE ATTIVITA’ DI CONSULENZ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4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-1876" w:hanging="0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umero ore di assistenza organizzativa alla programmazione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5" w:leader="none"/>
              </w:tabs>
              <w:ind w:left="720" w:right="-1690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umero ore di attività insegnamento in compresenza con docente titolare  ____620_____________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ab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0341" w:type="dxa"/>
            <w:gridSpan w:val="2"/>
            <w:tcBorders/>
          </w:tcPr>
          <w:p>
            <w:pPr>
              <w:pStyle w:val="Heading2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umero  ore di attività presportiva (rapporti con il mondo sportivo territoriale)__________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rFonts w:eastAsia="Arial"/>
                <w:b w:val="fals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8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7031"/>
      </w:tblGrid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 w:val="24"/>
              </w:rPr>
            </w:pPr>
            <w:r>
              <w:rPr/>
              <w:t> </w:t>
            </w:r>
            <w:r>
              <w:rPr>
                <w:b w:val="false"/>
              </w:rPr>
              <w:t>PRESENTAZIONE E DESCRIZIONE</w:t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Contenuti dell’iniziativa</w:t>
            </w:r>
          </w:p>
          <w:p>
            <w:pPr>
              <w:pStyle w:val="Heading2"/>
              <w:suppressAutoHyphens w:val="true"/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(Descrizione del progetto, obiettivi, strategie e metodologie dell’intervento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iferimento al progetto Gioco-Sport</w:t>
            </w:r>
          </w:p>
          <w:p>
            <w:pPr>
              <w:pStyle w:val="Normal"/>
              <w:rPr/>
            </w:pPr>
            <w:r>
              <w:rPr/>
              <w:t>Offrire al bambino opportunità particolarmente pregnanti sul piano del piacere senso-motorio e concorrere al graduale sviluppo delle personali capacità percettivo-motorie,</w:t>
              <w:br/>
              <w:t>promuovendo nel contempo opportunità di scambio affettivo-relazionale in situazioni</w:t>
              <w:br/>
              <w:t>di gioco motorio e mimico gestuale.</w:t>
            </w:r>
          </w:p>
          <w:p>
            <w:pPr>
              <w:pStyle w:val="Stile1"/>
              <w:rPr/>
            </w:pPr>
            <w:r>
              <w:rPr>
                <w:rStyle w:val="StrongEmphasis"/>
                <w:sz w:val="20"/>
              </w:rPr>
              <w:t>Gli obiettivi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Emphasis"/>
                <w:sz w:val="20"/>
              </w:rPr>
              <w:t>Socializzazione:</w:t>
            </w:r>
            <w:r>
              <w:rPr>
                <w:i/>
                <w:iCs/>
                <w:sz w:val="20"/>
              </w:rPr>
              <w:br/>
            </w:r>
            <w:r>
              <w:rPr>
                <w:sz w:val="20"/>
              </w:rPr>
              <w:t>collaborare per l’organizzazione delle gare, dare il proprio apporto alle squadre,</w:t>
              <w:br/>
              <w:t>confrontarsi sportivamente con gli altri, accettando il proprio ruolo.</w:t>
              <w:br/>
              <w:t>Utilizzare il corpo in situazioni espressive e comunicative.</w:t>
              <w:br/>
              <w:t>Arricchire le esperienze motorie globali.</w:t>
              <w:br/>
              <w:t>Stabilire e rispettare regole per lo svolgimento delle gare (giochi).</w:t>
              <w:br/>
            </w:r>
            <w:r>
              <w:rPr>
                <w:rStyle w:val="Emphasis"/>
                <w:sz w:val="20"/>
              </w:rPr>
              <w:t>Percezione corporea e spazio temporale:</w:t>
            </w:r>
            <w:r>
              <w:rPr>
                <w:sz w:val="20"/>
              </w:rPr>
              <w:br/>
              <w:t>confrontarsi con se stessi, verificare i tempi della corsa, la lunghezza dei salti,</w:t>
              <w:br/>
              <w:t>la distanza dei lanci;</w:t>
              <w:br/>
              <w:t>saper usare con discreta competenza alcuni sussidi necessari per la realizzazione del progetto.</w:t>
              <w:br/>
            </w:r>
            <w:r>
              <w:rPr>
                <w:rStyle w:val="Emphasis"/>
                <w:sz w:val="20"/>
              </w:rPr>
              <w:t>Coordinazione generale ed oculo-manuale:</w:t>
            </w:r>
            <w:r>
              <w:rPr>
                <w:i/>
                <w:iCs/>
                <w:sz w:val="20"/>
              </w:rPr>
              <w:br/>
            </w:r>
            <w:r>
              <w:rPr>
                <w:sz w:val="20"/>
              </w:rPr>
              <w:t>concentrarsi sulla espressività e sulla efficacia di ogni gesto in rapporto ad uno scopo.</w:t>
              <w:br/>
            </w:r>
            <w:r>
              <w:rPr>
                <w:rStyle w:val="Emphasis"/>
                <w:sz w:val="20"/>
              </w:rPr>
              <w:t xml:space="preserve">Sviluppo di capacità fisiche condizionali: </w:t>
            </w:r>
            <w:r>
              <w:rPr>
                <w:sz w:val="20"/>
              </w:rPr>
              <w:br/>
              <w:t>forza, velocità, resistenza, equilibrio ecc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Eseguire calcoli mentali applicando le proprietà delle operazion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Individuare situazioni problematiche formulando e giustificando ipotesi di soluzio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Saper misurare le dista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Saper misurare il tempo di ogni prova (gare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Rappresentare e compiere semplici rilevamenti statisti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Fare previsioni in situazioni di incertezz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>Acquisire la capacità di orientarsi nello spazio per un corretto orientamento</w:t>
              <w:br/>
              <w:t xml:space="preserve">nello svolgimento della ga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Predisporre e rappresentare graficamente percors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Usare le tecnica della pittura su stoffa e realizzare lavori sempli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Realizzare una ripresa con videocamera programmando sceneggiatura , regia ec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 xml:space="preserve">Realizzare fotomontaggi con ritagli e fotografie. </w:t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d. motoria di base per la scuola dell’infanzia e le prime classi della scuola   primaria</w:t>
            </w:r>
          </w:p>
          <w:p>
            <w:pPr>
              <w:pStyle w:val="TextBodyIndent"/>
              <w:rPr/>
            </w:pPr>
            <w:r>
              <w:rPr/>
              <w:t>Attività polisportiva a rotazione per le classi terze/quarte/quinte della primaria</w:t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Interdisciplinarietà e valori legati alla convivenza civile</w:t>
            </w:r>
          </w:p>
          <w:p>
            <w:pPr>
              <w:pStyle w:val="NormaleWeb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ttività multilaterali e polivalenti dei giochi pre-sportivi oltre allo sviluppo delle varie capacità motorie del bambino, consentono lo sviluppo e la condivisione delle regole della comunità scolastica  attraverso la  conoscenza dei regolamenti e delle tecniche delle attività ludiche, motorie e pre-sportive praticate</w:t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Punti di forz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sferibilità, collaborazioni, re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llaborazione con il Comune e con le società sportive del CONI</w:t>
            </w:r>
          </w:p>
          <w:p>
            <w:pPr>
              <w:pStyle w:val="List"/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 w:ascii="Arial" w:hAnsi="Arial"/>
                <w:szCs w:val="20"/>
                <w:lang w:eastAsia="it-IT"/>
              </w:rPr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/>
                <w:szCs w:val="20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ione ed integrazione scolastic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grazione con alunni diversamente abili ed alunni stranieri)</w:t>
            </w:r>
          </w:p>
          <w:p>
            <w:pPr>
              <w:pStyle w:val="NormaleWeb"/>
              <w:spacing w:lineRule="atLeast" w:line="30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Progetto inteso a sviluppare:</w:t>
            </w:r>
          </w:p>
          <w:p>
            <w:pPr>
              <w:pStyle w:val="NormaleWeb"/>
              <w:spacing w:lineRule="atLeast" w:line="30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’ espressività corporea di ognuno;</w:t>
            </w:r>
          </w:p>
          <w:p>
            <w:pPr>
              <w:pStyle w:val="NormaleWeb"/>
              <w:spacing w:lineRule="atLeast" w:line="30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potenziare il rispetto delle regole;</w:t>
            </w:r>
          </w:p>
          <w:p>
            <w:pPr>
              <w:pStyle w:val="NormaleWeb"/>
              <w:spacing w:lineRule="atLeast" w:line="300" w:before="0" w:after="0"/>
              <w:rPr>
                <w:rFonts w:ascii="Arial" w:hAnsi="Arial" w:cs="Arial"/>
                <w:color w:val="003366"/>
                <w:szCs w:val="17"/>
              </w:rPr>
            </w:pPr>
            <w:r>
              <w:rPr>
                <w:rFonts w:cs="Arial" w:ascii="Arial" w:hAnsi="Arial"/>
                <w:szCs w:val="17"/>
              </w:rPr>
              <w:t>valorizzare una continua solidarietà e simpatia verso i propri compagni indipendentemente dal livello di rendimento, dalle vittorie o dalle sconfitte, dal ruolo di collaborazione o antagonismo nelle attività ludico-motorie e pre-sportive proposte</w:t>
            </w:r>
          </w:p>
          <w:p>
            <w:pPr>
              <w:pStyle w:val="Normal"/>
              <w:rPr>
                <w:rFonts w:ascii="Arial" w:hAnsi="Arial" w:cs="Arial"/>
                <w:color w:val="003366"/>
                <w:szCs w:val="17"/>
              </w:rPr>
            </w:pPr>
            <w:r>
              <w:rPr>
                <w:rFonts w:cs="Arial"/>
                <w:color w:val="003366"/>
                <w:szCs w:val="17"/>
              </w:rPr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in situazione dei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ssibilità di partecipazione a corsi organizzati dal CONI e dal Ministero dell’Istr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 e verif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este e manifestazioni f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ic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alità di pubblicazione e documentazione)</w:t>
            </w:r>
          </w:p>
          <w:p>
            <w:pPr>
              <w:pStyle w:val="Heading2"/>
              <w:suppressAutoHyphens w:val="true"/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nferenza stampa</w:t>
            </w:r>
          </w:p>
          <w:p>
            <w:pPr>
              <w:pStyle w:val="Normal"/>
              <w:rPr/>
            </w:pPr>
            <w:r>
              <w:rPr/>
              <w:t>Bollettini, avvisi e documentazione pubblicati sul sito della scu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79"/>
              <w:gridCol w:w="1544"/>
              <w:gridCol w:w="88"/>
            </w:tblGrid>
            <w:tr>
              <w:trPr>
                <w:trHeight w:val="326" w:hRule="atLeast"/>
              </w:trPr>
              <w:tc>
                <w:tcPr>
                  <w:tcW w:w="8179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pacing w:before="0" w:after="0"/>
                    <w:ind w:left="0" w:hanging="0"/>
                    <w:textAlignment w:val="auto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SPAZI UTILIZZATI: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pacing w:before="0" w:after="0"/>
                    <w:ind w:left="0" w:right="3811" w:hanging="0"/>
                    <w:textAlignment w:val="auto"/>
                    <w:rPr>
                      <w:rFonts w:eastAsia="Arial"/>
                      <w:sz w:val="24"/>
                    </w:rPr>
                  </w:pPr>
                  <w:r>
                    <w:rPr>
                      <w:rFonts w:eastAsia="Arial"/>
                      <w:sz w:val="24"/>
                    </w:rPr>
                    <w:t xml:space="preserve"> 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ind w:right="-5121" w:hanging="0"/>
                    <w:rPr/>
                  </w:pPr>
                  <w:r>
                    <w:rPr>
                      <w:rFonts w:cs="Arial"/>
                      <w:bCs/>
                    </w:rPr>
                    <w:t>Strutture scolastiche interne ___Palestre__________________________________</w:t>
                  </w:r>
                  <w:r>
                    <w:rPr>
                      <w:rFonts w:cs="Arial"/>
                      <w:bCs/>
                      <w:sz w:val="28"/>
                    </w:rPr>
                    <w:tab/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ab/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179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pacing w:before="0" w:after="0"/>
                    <w:ind w:left="0" w:hanging="0"/>
                    <w:textAlignment w:val="auto"/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Strutture scolastiche esterne_____________________________________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pacing w:before="0" w:after="0"/>
                    <w:ind w:left="0" w:hanging="0"/>
                    <w:textAlignment w:val="auto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PETTI ECONOMICI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1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care i compensi per il personale Docente impegnato e eventuali spese per acquisto di attrezzature sportive didattiche. 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80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08"/>
                  </w:tblGrid>
                  <w:tr>
                    <w:trPr>
                      <w:trHeight w:val="326" w:hRule="atLeast"/>
                    </w:trPr>
                    <w:tc>
                      <w:tcPr>
                        <w:tcW w:w="9808" w:type="dxa"/>
                        <w:tcBorders/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overflowPunct w:val="true"/>
                          <w:autoSpaceDE w:val="true"/>
                          <w:spacing w:before="0" w:after="0"/>
                          <w:ind w:left="0" w:hanging="0"/>
                          <w:textAlignment w:val="auto"/>
                          <w:rPr>
                            <w:sz w:val="24"/>
                          </w:rPr>
                        </w:pPr>
                        <w:r>
                          <w:rPr>
                            <w:rFonts w:eastAsia="Arial"/>
                            <w:sz w:val="24"/>
                          </w:rPr>
                          <w:t xml:space="preserve">           </w:t>
                        </w:r>
                        <w:r>
                          <w:rPr>
                            <w:sz w:val="24"/>
                          </w:rPr>
                          <w:t>Costi di realizzazione</w:t>
                        </w:r>
                      </w:p>
                      <w:p>
                        <w:pPr>
                          <w:pStyle w:val="List"/>
                          <w:suppressAutoHyphens w:val="false"/>
                          <w:overflowPunct w:val="false"/>
                          <w:autoSpaceDE w:val="false"/>
                          <w:spacing w:before="0" w:after="0"/>
                          <w:textAlignment w:val="baseline"/>
                          <w:rPr>
                            <w:rFonts w:ascii="Arial" w:hAnsi="Arial" w:cs="Times New Roman"/>
                            <w:sz w:val="24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Times New Roman" w:ascii="Arial" w:hAnsi="Arial"/>
                            <w:sz w:val="24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9808" w:type="dxa"/>
                        <w:tcBorders/>
                      </w:tcPr>
                      <w:p>
                        <w:pPr>
                          <w:pStyle w:val="Heading2"/>
                          <w:numPr>
                            <w:ilvl w:val="0"/>
                            <w:numId w:val="7"/>
                          </w:numPr>
                          <w:suppressAutoHyphens w:val="true"/>
                          <w:overflowPunct w:val="true"/>
                          <w:autoSpaceDE w:val="true"/>
                          <w:spacing w:before="0" w:after="0"/>
                          <w:textAlignment w:val="auto"/>
                          <w:rPr>
                            <w:b w:val="false"/>
                            <w:b w:val="false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i w:val="false"/>
                            <w:sz w:val="22"/>
                            <w:szCs w:val="22"/>
                          </w:rPr>
                          <w:t>Spese docente: __________6820 Euro__________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9808" w:type="dxa"/>
                        <w:tcBorders/>
                      </w:tcPr>
                      <w:p>
                        <w:pPr>
                          <w:pStyle w:val="Heading2"/>
                          <w:numPr>
                            <w:ilvl w:val="0"/>
                            <w:numId w:val="7"/>
                          </w:numPr>
                          <w:suppressAutoHyphens w:val="true"/>
                          <w:overflowPunct w:val="true"/>
                          <w:autoSpaceDE w:val="true"/>
                          <w:spacing w:before="0" w:after="0"/>
                          <w:textAlignment w:val="auto"/>
                          <w:rPr>
                            <w:b w:val="false"/>
                            <w:b w:val="false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i w:val="false"/>
                            <w:sz w:val="22"/>
                            <w:szCs w:val="22"/>
                          </w:rPr>
                          <w:t>Eventuali spese di attrezzatura:  _______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                                                             </w:t>
                  </w:r>
                  <w:r>
                    <w:rPr>
                      <w:rFonts w:cs="Arial"/>
                      <w:sz w:val="22"/>
                      <w:szCs w:val="22"/>
                    </w:rPr>
                    <w:t>TOTALE  Costo Progetto______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6820 Euro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__________</w:t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pacing w:before="0" w:after="0"/>
                    <w:ind w:left="0" w:hanging="0"/>
                    <w:textAlignment w:val="auto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11" w:type="dxa"/>
                  <w:gridSpan w:val="3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napToGrid w:val="false"/>
                    <w:spacing w:before="0" w:after="0"/>
                    <w:ind w:lef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11" w:type="dxa"/>
                  <w:gridSpan w:val="3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snapToGrid w:val="false"/>
                    <w:spacing w:before="240" w:after="60"/>
                    <w:ind w:lef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overflowPunct w:val="true"/>
                    <w:autoSpaceDE w:val="true"/>
                    <w:ind w:left="0" w:hanging="0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Provenienza ed ammontare dei finanziamenti o prestazioni per attività motorio sportive presenti nell’Istituto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6"/>
                    <w:gridCol w:w="2160"/>
                    <w:gridCol w:w="2160"/>
                    <w:gridCol w:w="2700"/>
                  </w:tblGrid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stituzioni/Enti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ssociazion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inanziament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ttività gratuita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sz w:val="16"/>
                            <w:szCs w:val="16"/>
                          </w:rPr>
                          <w:t>n° ore mensili   (M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° ore annuali   (A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ipo di attivit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gioco-sport, pallavolo, rugby, calcio, basket, danza, ecc)</w:t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Fondi MP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Fondo di istitut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Enti Local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/>
                            <w:bCs/>
                            <w:szCs w:val="24"/>
                          </w:rPr>
                          <w:t>CON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/>
                            <w:bCs/>
                            <w:szCs w:val="24"/>
                          </w:rPr>
                          <w:t>Federazion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/>
                            <w:bCs/>
                            <w:szCs w:val="24"/>
                          </w:rPr>
                          <w:t>Società sportiv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/>
                            <w:bCs/>
                            <w:szCs w:val="24"/>
                          </w:rPr>
                          <w:t>Associazioni sportiv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/>
                            <w:bCs/>
                            <w:szCs w:val="24"/>
                          </w:rPr>
                          <w:t>Altro (specificare)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Data _30/01/09_</w:t>
                  </w:r>
                  <w:r>
                    <w:rPr>
                      <w:b/>
                      <w:i/>
                    </w:rPr>
                    <w:t xml:space="preserve">                                                              Firma del Dirigente Scolastic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                                                   </w:t>
                  </w:r>
                  <w:r>
                    <w:rPr/>
                    <w:t>F.to Camilla Pasqualini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9" w:hanging="0"/>
    </w:pPr>
    <w:rPr>
      <w:b/>
      <w:i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MS Mincho" w:hAnsi="Arial Unicode MS;MS Mincho" w:cs="Arial Unicode MS;MS Mincho"/>
      <w:szCs w:val="24"/>
    </w:rPr>
  </w:style>
  <w:style w:type="paragraph" w:styleId="Stile1">
    <w:name w:val="stile1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left="835" w:hanging="0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43:00Z</dcterms:created>
  <dc:creator>faggi</dc:creator>
  <dc:description/>
  <dc:language>en-US</dc:language>
  <cp:lastModifiedBy>CAMI</cp:lastModifiedBy>
  <cp:lastPrinted>2009-01-30T13:45:00Z</cp:lastPrinted>
  <dcterms:modified xsi:type="dcterms:W3CDTF">2009-02-14T17:42:00Z</dcterms:modified>
  <cp:revision>3</cp:revision>
  <dc:subject/>
  <dc:title>INDICAZIONI ED ORIENTAMENTI PER PROGETTI DI POTENZIAMENTO DELL’ATTIVITA’ MOTORIE FISICHE E SPORTIVE NELLE SCUOLE PRIMARIE E SECONDARIE DI PRIMO E SECONDO GRADO</dc:title>
</cp:coreProperties>
</file>