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3193306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</w:rPr>
        <w:t>Skype: Dirigente_DD_Carducc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outlineLvl w:val="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rot. n°3732/A19                                                                                                  Livorno, 08/09/2008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outlineLvl w:val="2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105410</wp:posOffset>
                </wp:positionV>
                <wp:extent cx="2066290" cy="118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8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’alb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Consiglio di Circol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 tutto il personale della Scuol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ind w:lef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 genitori degli alun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93.25pt;mso-wrap-distance-left:9.05pt;mso-wrap-distance-right:9.05pt;mso-wrap-distance-top:0pt;mso-wrap-distance-bottom:0pt;margin-top:8.3pt;mso-position-vertical-relative:text;margin-left:332.6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center" w:pos="4819" w:leader="none"/>
                          <w:tab w:val="right" w:pos="9638" w:leader="none"/>
                        </w:tabs>
                        <w:ind w:lef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’albo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center" w:pos="4819" w:leader="none"/>
                          <w:tab w:val="right" w:pos="9638" w:leader="none"/>
                        </w:tabs>
                        <w:ind w:lef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Consiglio di Circolo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center" w:pos="4819" w:leader="none"/>
                          <w:tab w:val="right" w:pos="9638" w:leader="none"/>
                        </w:tabs>
                        <w:ind w:lef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 tutto il personale della Scuola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center" w:pos="4819" w:leader="none"/>
                          <w:tab w:val="right" w:pos="9638" w:leader="none"/>
                        </w:tabs>
                        <w:ind w:lef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Tahoma" w:ascii="Tahoma" w:hAnsi="Tahoma"/>
                        </w:rPr>
                        <w:t>Ai genitori degli alunn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outlineLvl w:val="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outlineLvl w:val="2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outlineLvl w:val="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outlineLvl w:val="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Corpodeltesto2"/>
        <w:rPr/>
      </w:pPr>
      <w:r>
        <w:rPr/>
        <w:t>DECRETO INDIZIONE ELEZIONI SUPPLETIVE CONSIGLIO DI CIRCOLO PER IL TRIENNIO 2007/2010</w:t>
      </w:r>
    </w:p>
    <w:p>
      <w:pPr>
        <w:pStyle w:val="Heading2"/>
        <w:rPr>
          <w:bCs/>
        </w:rPr>
      </w:pPr>
      <w:r>
        <w:rPr>
          <w:bCs/>
        </w:rPr>
        <w:t>LA DIRIGENTE SCOLASTIC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360" w:before="100" w:after="10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ISTO il D.P.R. 31/05/1994 - n° 416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100" w:after="10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ista la C.M. n.71 del 4 settembre 2008 Elezioni degli Organi Collegiali - Indicazioni per le elezioni a livello di Istituzione Scolastica – a.s. 2008/09 che ha fissato le date delle elezioni degli Organi Collegiali a livello di istituzione scolastic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5" w:leader="none"/>
          <w:tab w:val="left" w:pos="360" w:leader="none"/>
          <w:tab w:val="left" w:pos="9743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siderato che i consigli di circolo o di istituto possono funzionare anche se privi di alcuni membri cessati per perdita dei requisiti, purché quelli in carica non siano inferiori a tre, in attesa dell'insediamento dei nuovi eletti;</w:t>
      </w:r>
      <w:r>
        <w:rPr>
          <w:rStyle w:val="StrongEmphasis"/>
          <w:rFonts w:cs="Tahoma" w:ascii="Tahoma" w:hAnsi="Tahoma"/>
          <w:sz w:val="2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 w:val="20"/>
        </w:rPr>
        <w:t>(Art. 50, COMMA 2</w:t>
      </w:r>
      <w:r>
        <w:rPr>
          <w:rStyle w:val="StrongEmphasis"/>
          <w:rFonts w:cs="Tahoma" w:ascii="Tahoma" w:hAnsi="Tahoma"/>
          <w:sz w:val="20"/>
        </w:rPr>
        <w:t>,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36"/>
        </w:rPr>
        <w:t xml:space="preserve"> Ordinanza Ministeriale 15 luglio 1991 n. 215);</w:t>
      </w:r>
      <w:r>
        <w:rPr>
          <w:rStyle w:val="StrongEmphasis"/>
          <w:rFonts w:cs="Tahoma" w:ascii="Tahoma" w:hAnsi="Tahoma"/>
          <w:b w:val="false"/>
          <w:bCs w:val="false"/>
          <w:sz w:val="20"/>
        </w:rPr>
        <w:br/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uto conto che le elezioni suppletive, per motivi di opportunità, debbono essere indette, di norma, all'inizio dell'anno scolastico successivo all'esaurimento delle liste, contestualmente alle elezioni annuali (</w:t>
      </w:r>
      <w:r>
        <w:rPr>
          <w:rStyle w:val="StrongEmphasis"/>
          <w:rFonts w:cs="Tahoma" w:ascii="Tahoma" w:hAnsi="Tahoma"/>
          <w:b w:val="false"/>
          <w:bCs w:val="false"/>
          <w:sz w:val="20"/>
        </w:rPr>
        <w:t xml:space="preserve">Art. 53, COMMA 4, 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36"/>
        </w:rPr>
        <w:t xml:space="preserve">Ordinanza Ministeriale 15 luglio 1991 n. 215); </w:t>
      </w:r>
      <w:r>
        <w:rPr>
          <w:rStyle w:val="StrongEmphasis"/>
          <w:rFonts w:cs="Tahoma" w:ascii="Tahoma" w:hAnsi="Tahoma"/>
          <w:b w:val="false"/>
          <w:bCs w:val="false"/>
          <w:color w:val="FFFFFF"/>
          <w:sz w:val="20"/>
          <w:szCs w:val="36"/>
        </w:rPr>
        <w:t>…………………     ….  ……..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36"/>
        </w:rPr>
        <w:br/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siderato che la commissione elettorale di circolo o di istituto dura in carica due anni ed i suoi membri sono designabili per il biennio successivo</w:t>
      </w:r>
      <w:r>
        <w:rPr>
          <w:rStyle w:val="StrongEmphasis"/>
          <w:rFonts w:cs="Tahoma" w:ascii="Tahoma" w:hAnsi="Tahoma"/>
          <w:b w:val="false"/>
          <w:bCs w:val="false"/>
          <w:sz w:val="20"/>
        </w:rPr>
        <w:t xml:space="preserve"> (Art. 24, COMMA 9,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36"/>
        </w:rPr>
        <w:t xml:space="preserve"> Ordinanza Ministeriale 15 luglio 1991 n. 215);</w:t>
      </w:r>
    </w:p>
    <w:p>
      <w:pPr>
        <w:pStyle w:val="NormaleWeb"/>
        <w:jc w:val="both"/>
        <w:rPr/>
      </w:pPr>
      <w:r>
        <w:rPr>
          <w:rFonts w:cs="Tahoma" w:ascii="Tahoma" w:hAnsi="Tahoma"/>
          <w:sz w:val="20"/>
        </w:rPr>
        <w:t>Dovendo provvedere alla surroga di n°3 genitori componenti del Consiglio di Circolo per il triennio 2007/2010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e dato che le rispettive liste sono esaurite, </w:t>
      </w:r>
    </w:p>
    <w:p>
      <w:pPr>
        <w:pStyle w:val="NormaleWeb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ISPONE</w:t>
      </w:r>
    </w:p>
    <w:p>
      <w:pPr>
        <w:pStyle w:val="NormaleWeb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ndire le elezioni suppletive che avranno luogo mercoledì 29 ottobre dalle ore 8.00 alle ore 19.00</w:t>
      </w:r>
    </w:p>
    <w:p>
      <w:pPr>
        <w:pStyle w:val="NormaleWeb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SEGGI ELETTORALI saranno così costituiti:</w:t>
      </w:r>
    </w:p>
    <w:p>
      <w:pPr>
        <w:pStyle w:val="NormaleWeb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3"/>
        <w:gridCol w:w="2978"/>
        <w:gridCol w:w="5142"/>
      </w:tblGrid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GGIO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BICAZIONE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LETTORI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nitori alunni scuola G. Carducci</w:t>
            </w:r>
          </w:p>
          <w:p>
            <w:pPr>
              <w:pStyle w:val="NormaleWeb"/>
              <w:tabs>
                <w:tab w:val="clear" w:pos="708"/>
                <w:tab w:val="left" w:pos="288" w:leader="none"/>
              </w:tabs>
              <w:spacing w:before="280" w:after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Genitori alunni scuola dell'infanzia Cave Bondi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tabs>
                <w:tab w:val="clear" w:pos="708"/>
                <w:tab w:val="left" w:pos="288" w:leader="none"/>
              </w:tabs>
              <w:spacing w:before="280" w:after="0"/>
              <w:ind w:left="10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itori alunni Bandinella</w:t>
              <w:br/>
              <w:t>Genitori alunni scuola dell'infanzia QUERCIANELLA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ind w:left="32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enitori alunni scuola MONTENERO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t xml:space="preserve">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DIRIGENTE SCOLASTICA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</w:t>
      </w:r>
      <w:r>
        <w:rPr>
          <w:rFonts w:cs="Tahoma" w:ascii="Tahoma" w:hAnsi="Tahoma"/>
          <w:sz w:val="20"/>
        </w:rPr>
        <w:t>(Dott.ssa Camilla Pasqualini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100" w:after="100"/>
      <w:jc w:val="center"/>
      <w:outlineLvl w:val="1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shd w:fill="FFFFFF" w:val="clear"/>
      <w:spacing w:lineRule="auto" w:line="360" w:before="100" w:after="100"/>
      <w:jc w:val="both"/>
      <w:outlineLvl w:val="2"/>
    </w:pPr>
    <w:rPr>
      <w:rFonts w:ascii="Tahoma" w:hAnsi="Tahoma" w:cs="Tahoma"/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05:00Z</dcterms:created>
  <dc:creator>CAMI</dc:creator>
  <dc:description/>
  <dc:language>en-US</dc:language>
  <cp:lastModifiedBy>scuola</cp:lastModifiedBy>
  <cp:lastPrinted>2008-09-29T19:02:00Z</cp:lastPrinted>
  <dcterms:modified xsi:type="dcterms:W3CDTF">2008-09-29T17:05:00Z</dcterms:modified>
  <cp:revision>2</cp:revision>
  <dc:subject/>
  <dc:title>Indizione elezioni suppletive di Circolo per il triennio 2007/2010</dc:title>
</cp:coreProperties>
</file>