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LINEE GUIDA P.O.F. </w:t>
      </w:r>
    </w:p>
    <w:p>
      <w:pPr>
        <w:pStyle w:val="Normal"/>
        <w:rPr/>
      </w:pPr>
      <w:r>
        <w:rPr/>
      </w:r>
    </w:p>
    <w:p>
      <w:pPr>
        <w:pStyle w:val="Normal"/>
        <w:rPr/>
      </w:pPr>
      <w:r>
        <w:rPr/>
      </w:r>
    </w:p>
    <w:p>
      <w:pPr>
        <w:pStyle w:val="Testodelblocco"/>
        <w:rPr/>
      </w:pPr>
      <w:r>
        <w:rPr/>
        <w:t>Nel documento si sono voluti focalizzare i temi chiave della nostra offerta formativa relativi alle risorse strumentali e strutturali del nostro istituto e in modo particolare alla progettualità educativo-didattica che costituisce il fulcro della nostra azione educativa.</w:t>
      </w:r>
    </w:p>
    <w:p>
      <w:pPr>
        <w:pStyle w:val="Testodelblocco"/>
        <w:rPr/>
      </w:pPr>
      <w:r>
        <w:rPr/>
        <w:t>Per ciò che afferisce le risorse strumentali e strutturali si è proceduto in modo che il loro utilizzo corrispondesse il più possibile alle richieste dell’utenza, articolando diverse forme di orario e l’ottimizzazione degli spazi.</w:t>
      </w:r>
    </w:p>
    <w:p>
      <w:pPr>
        <w:pStyle w:val="Testodelblocco"/>
        <w:rPr/>
      </w:pPr>
      <w:r>
        <w:rPr/>
        <w:t xml:space="preserve">Riguardo la programmazione educativa d’istituto è stato elaborato ex novo il capitolo degli obiettivi della scuola dell’infanzia e primaria, individuandoli nelle indicazioni nazionali del Ministero della Pubblica Istruzione ed arricchendo il percorso didattico con progetti in orario curricolare, volti ad approfondire temi specifici ed a costruire percorsi trasversali. Tutta l’attività didattica è arricchita e sostenuta da progetti sfondo (accoglienza, integrazione, continuità) che hanno lo scopo di inserire la nostra scuola in un contesto di raccordo con gli altri istituti ed il territorio. Sono previsti inoltre progetti extra curricolare da effettuare in orario aggiuntivo. </w:t>
      </w:r>
    </w:p>
    <w:p>
      <w:pPr>
        <w:pStyle w:val="Testodelblocco"/>
        <w:rPr/>
      </w:pPr>
      <w:r>
        <w:rPr/>
        <w:t>Si sono introdotti inoltre i principi della valutazione formativa che accompagna l’apprendimento sostenuti dalla teoria delle intelligenze multiple di Gardner, in modo da coniugare l’oggettività della valutazione con le caratteristiche della personalità dell’alunno, inserendo le griglie di osservazione.</w:t>
      </w:r>
    </w:p>
    <w:p>
      <w:pPr>
        <w:pStyle w:val="Testodelblocco"/>
        <w:rPr/>
      </w:pPr>
      <w:r>
        <w:rPr/>
        <w:t>Una sezione è stata dedicata all’autovalutazione del POF che propone un ceck-up d’istituto con l’obiettivo di valutare la scuola nel suo insieme e di individuare i settori in cui sono stati raggiunti livelli soddisfacenti di funzionamento e quelli in cui è necessario investire energie per migliorare i risultati.</w:t>
      </w:r>
    </w:p>
    <w:p>
      <w:pPr>
        <w:pStyle w:val="Testodelblocco"/>
        <w:rPr/>
      </w:pPr>
      <w:r>
        <w:rPr/>
        <w:t>A tale scopo sono state elaborate le schede rivolte a genitori, alunni, insegnanti e ATA.</w:t>
      </w:r>
    </w:p>
    <w:p>
      <w:pPr>
        <w:pStyle w:val="Testodelblocco"/>
        <w:rPr/>
      </w:pPr>
      <w:r>
        <w:rPr/>
      </w:r>
    </w:p>
    <w:p>
      <w:pPr>
        <w:pStyle w:val="Testodelblocco"/>
        <w:rPr/>
      </w:pPr>
      <w:r>
        <w:rPr/>
      </w:r>
    </w:p>
    <w:p>
      <w:pPr>
        <w:pStyle w:val="Testodelblocco"/>
        <w:rPr/>
      </w:pPr>
      <w:r>
        <w:rPr/>
      </w:r>
    </w:p>
    <w:p>
      <w:pPr>
        <w:pStyle w:val="Testodelblocco"/>
        <w:jc w:val="center"/>
        <w:rPr/>
      </w:pPr>
      <w:r>
        <w:rPr/>
        <w:t>Funzione strumentale P.O.F.</w:t>
      </w:r>
    </w:p>
    <w:p>
      <w:pPr>
        <w:pStyle w:val="Testodelblocco"/>
        <w:jc w:val="center"/>
        <w:rPr/>
      </w:pPr>
      <w:r>
        <w:rPr/>
        <w:t>Donatella CUS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20" w:right="99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19:00Z</dcterms:created>
  <dc:creator>Mamma</dc:creator>
  <dc:description/>
  <dc:language>en-US</dc:language>
  <cp:lastModifiedBy>CAMI</cp:lastModifiedBy>
  <dcterms:modified xsi:type="dcterms:W3CDTF">2008-09-24T20:14:00Z</dcterms:modified>
  <cp:revision>6</cp:revision>
  <dc:subject/>
  <dc:title>LINEE GUIDA P</dc:title>
</cp:coreProperties>
</file>