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giorno 21 aprile si è riunita la commissione men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ottoressa Sala ha illustrato i livelli di gradimento degli ultimi menu sia speciali che ordinari. Per quanto riguarda la cooperativa 8 marzo il gradimento è salito a più del 68%.</w:t>
        <w:br/>
        <w:t>La commissione si è poi espressa per variare nella scuola materna la distribuzione delle cosce di pollo che hanno rivelato problemi di sicurezza per la presenza di ossa.</w:t>
        <w:br/>
        <w:t>Si sono successivamente prese in esame le variazioni per il prossimo anno scolastico. E' stata eliminata la zuppetta di mare che non ha riscontrato un elevato apprezzamente ed è stato evidenziato che nel menu invernale i secondi "freddi" quali il prosciutto o lo stracchino sono stati abbinati a contorni "caldi" come le patate arrosto.</w:t>
        <w:br/>
        <w:t>La sottoscritta e il Presidente del Circolo Carducci Contini hanno ribadito l’importanza del coinvolgimento delle famiglie nell’ottica dell’educazione alimentare e dell'unità di obiettivi  formativi legati al momento mensa, di cui la programmazione scolastica  dovrebbe tenere conto.</w:t>
        <w:br/>
        <w:t xml:space="preserve">La riunione si è conclusa alle ore 19 circa e il prossimo incontro è stato fissato per il 26 maggi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eferente Anna Cioni.</w:t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en-US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55:00Z</dcterms:created>
  <dc:creator/>
  <dc:description/>
  <dc:language>en-US</dc:language>
  <cp:lastModifiedBy>CAMI</cp:lastModifiedBy>
  <cp:lastPrinted>2113-01-01T00:00:00Z</cp:lastPrinted>
  <dcterms:modified xsi:type="dcterms:W3CDTF">2009-04-30T18:01:00Z</dcterms:modified>
  <cp:revision>2</cp:revision>
  <dc:subject/>
  <dc:title/>
</cp:coreProperties>
</file>