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La Commissione mensa  si è riunita in data  3/3/09</w:t>
      </w:r>
      <w:r>
        <w:rPr/>
        <w:t xml:space="preserve"> e, preso atto dello scarso gradimento registrato per le minestre dello scoiattolo e di farro nonchè per la zuppetta di mare, ha deciso di apportare alle vigenti  tabelle dietetiche le seguenti variazioni, la cui fattibilità è già stata verificata stamattina con la coordinatrice dell'ATI appaltatrice, d.ssa A. Corzani. Dette modifiche  saranno attivate prima possibile compatibilmente con gli ordinativi già in corso:</w:t>
        <w:br/>
        <w:br/>
        <w:t>&gt;  sc. d'infanzia e primarie</w:t>
        <w:br/>
        <w:t xml:space="preserve">&gt; -  menù invernale: sostituzione della "minestra di farro" con minestra di riso;  [Sala Franca]  la minestra di farro rimane in tabella come alternativa a richiesta della scuola.  </w:t>
        <w:br/>
        <w:t>&gt; -  menù autunno/primavera: sostituzione "pasta dello scoiattolo" con riso alla parmigiana.</w:t>
        <w:br/>
        <w:br/>
        <w:t xml:space="preserve">Per quanto riguarda  la"zuppetta di mare", la Commissione si è espressa per la sostituzione con le "polpettine di patate e verdure", che saranno il secondo piatto del "menù speciale vegetariano" previsto per Venerdì 13 Marzo 2009 (materne e primarie a tempo pieno) a condizione che le medesime risultimo gradite ai bambini; quindi, per la decorrenza della variazione in questione dovremo attendere l'esito dei giudizi provenienti dalle scuole. </w:t>
        <w:br/>
        <w:t xml:space="preserve">La zuppetta (con/senza pane) rimane, comunque,  in tabella come alternativa a richiesta della scuola. Saranno conseguentemente eliminate le attuali alternative alla zuppetta (tonno e polpettine di pesce), peraltro non gradite e poco utilizzate.  </w:t>
      </w:r>
    </w:p>
    <w:p>
      <w:pPr>
        <w:pStyle w:val="Normal"/>
        <w:jc w:val="both"/>
        <w:rPr/>
      </w:pPr>
      <w:r>
        <w:rPr/>
        <w:t>Da segnalare l ' iniziativa “ i fagiolini del Bourkina Faso” promossa dal  movimento “Shalom” di S. Miniato per sostenere l economia agricola dei paesi in via di sviluppo. Questi saranno serviti il 5 marzo .</w:t>
      </w:r>
    </w:p>
    <w:p>
      <w:pPr>
        <w:pStyle w:val="Normal"/>
        <w:jc w:val="both"/>
        <w:rPr/>
      </w:pPr>
      <w:r>
        <w:rPr/>
        <w:t>Inoltre nella riunione si è sottolineata la scelta dell' azienda di evitare l 'uso di vitelli per il rispetto degli animali , questa è la motivazione che, talvolta ha portato certe portate di carne,come i saltimbocca alla romana , ad essere meno te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sima riunione della commissione : 21 apr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Cioni </w:t>
      </w:r>
    </w:p>
    <w:p>
      <w:pPr>
        <w:pStyle w:val="Normal"/>
        <w:jc w:val="both"/>
        <w:rPr/>
      </w:pPr>
      <w:r>
        <w:rPr/>
        <w:t>referente commissione mensa per il Circolo Carducci</w:t>
        <w:br/>
        <w:t>&gt; 4/3/09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5:00Z</dcterms:created>
  <dc:creator/>
  <dc:description/>
  <dc:language>en-US</dc:language>
  <cp:lastModifiedBy>CAMI</cp:lastModifiedBy>
  <cp:lastPrinted>2113-01-01T00:00:00Z</cp:lastPrinted>
  <dcterms:modified xsi:type="dcterms:W3CDTF">2009-03-09T19:04:00Z</dcterms:modified>
  <cp:revision>2</cp:revision>
  <dc:subject/>
  <dc:title/>
</cp:coreProperties>
</file>