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8"/>
        <w:gridCol w:w="2020"/>
        <w:gridCol w:w="2080"/>
        <w:gridCol w:w="1340"/>
        <w:gridCol w:w="1720"/>
        <w:gridCol w:w="960"/>
        <w:gridCol w:w="1720"/>
        <w:gridCol w:w="1720"/>
        <w:gridCol w:w="1720"/>
      </w:tblGrid>
      <w:tr>
        <w:trPr>
          <w:trHeight w:val="36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it-IT"/>
              </w:rPr>
              <w:t>Monitoraggio dei progetti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5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Nome del progett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Class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Grado raggiungimento obiettivi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Costo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Enti coinvol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32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Filastrocche a casa e a scuol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1° B Carducci                  1° A e B Banditella    1° Monten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Basso e Medio      Alto                          Al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     Fondi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CIAF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Dal suono al libr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 xml:space="preserve">1°A e B Banditella                                                          1° B Carducc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1° D Carducci               1°A e BMonten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 xml:space="preserve">Alt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color w:val="000000"/>
                <w:lang w:eastAsia="it-IT"/>
              </w:rPr>
            </w:pPr>
            <w:r>
              <w:rPr>
                <w:rFonts w:eastAsia="Comic Sans MS" w:cs="Comic Sans MS" w:ascii="Comic Sans MS" w:hAnsi="Comic Sans MS"/>
                <w:color w:val="000000"/>
                <w:lang w:eastAsia="it-IT"/>
              </w:rPr>
              <w:t xml:space="preserve">  </w:t>
            </w: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Medio/Alt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Basso/Me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Medio/Al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        Fondi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Comune          Attività Educativ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Continuità educativ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4° e 5° Carduc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Scuola Bartolen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Vivere il territori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5° Bandi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5° B Carduc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Fondi PI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CR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Mi fido di t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2° B Banditell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Med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pag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Playing in english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Infanzia Cave Bond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 e Med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pag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Conosci il palazzo comun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4° e 5° Montener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 e Medi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Livorno U.R.P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320" w:hRule="atLeast"/>
        </w:trPr>
        <w:tc>
          <w:tcPr>
            <w:tcW w:w="21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Una città pulita è motivo di allegria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4° e 5° Montenero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Coop Amaranta Service di Livor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Museo "G. FATTORI"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4° e 5° Montener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Viaggio alle origini della città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4° Montener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L’acquedotto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Cologno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5° Montener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Cooper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Itine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Microcorsi per classi on line softwar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2°A Carducci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375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080" w:hRule="atLeas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Divertirsi cantando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5° A Carducci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163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Costruire la cittadinanz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3° B Carduc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 xml:space="preserve">Alto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  <w:t>Libera/CRE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25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Educazione musicale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3° A,B,C Carduc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720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Strada facen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3° A,B,C Carducc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Alt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Ze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Circoscrizione N. 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967" w:hRule="atLeast"/>
        </w:trPr>
        <w:tc>
          <w:tcPr>
            <w:tcW w:w="21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  <w:t>Osservazion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I progetti effettuati in collaborazione con la Cooperativa Itinera e Amaranta hanno permesso agli alunni di aprirsi al territorio attraverso visite guidate allo scopo di favorire le conoscenze teorico ambientali della nostra città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I progetti sono stati coerenti con gli obiettivi proposti e hanno avuto in generale un alto grado di raggiungimento di tali obietti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I progetti rivolti ai bambini di prima e seconda classe hanno invece sviluppato e favorito l’ascolto e l’attenzione, la comunicazione e la capacità di mettere in atto comportamenti di autocontrollo, fiducia i sé in modo da esprimere la propria emozionalità con attenzione agli alt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In generale i docenti si sono ritenuti soddisfatti dei risultati ottenut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Si ritiene che i progetti siano da sviluppare ed ampliare ulteriorment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  <w:t>Funzione Strumentale: Presti Concett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934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Cs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lang w:eastAsia="it-IT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  <w:tc>
          <w:tcPr>
            <w:tcW w:w="5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eastAsia="Times New Roman" w:cs="Comic Sans MS"/>
                <w:color w:val="000000"/>
                <w:lang w:eastAsia="it-IT"/>
              </w:rPr>
            </w:pPr>
            <w:r>
              <w:rPr>
                <w:rFonts w:eastAsia="Times New Roman" w:cs="Comic Sans MS" w:ascii="Comic Sans MS" w:hAnsi="Comic Sans MS"/>
                <w:color w:val="00000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52:00Z</dcterms:created>
  <dc:creator>Win Xp</dc:creator>
  <dc:description/>
  <dc:language>en-US</dc:language>
  <cp:lastModifiedBy>CAMI</cp:lastModifiedBy>
  <dcterms:modified xsi:type="dcterms:W3CDTF">2009-06-30T05:52:00Z</dcterms:modified>
  <cp:revision>2</cp:revision>
  <dc:subject/>
  <dc:title>Monitoraggio dei progetti</dc:title>
</cp:coreProperties>
</file>