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ROTOCOLLO DI INTERVENTO , OSSERVAZIONE,ANALISI E PIANIFICAZIONE NEI CASI SOSPETTI DI DSA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Raccolta di dati della vita del bambino con ricerca di elementi precisi e significativi quali: linguaggio, familiarità (la dislessia è spesso ereditaria per parte paterna) problemi psicologici, “gioco senza scuola”(per verificare se il disagio è circoscritto alle attività didattich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Osservazione sistematica dell' alunno e dei suoi elaborati, griglie di osservazione degli error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Raccolta di informazioni dalla materna riguardo alla comprensione, al linguaggio, all' autonom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olloquio con la famigl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Valutazione del bambino in classe: la sua autonomia, i tempi di lavoro, l'impegno (spesso i dislessici si sforzano molto e la fatica di scrivere anche poche righe è evident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Raccolta di informazioni emerse da eventuali espert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Pianificazione delle risor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Attivazione della rete: famiglia, scuola, esper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ondivisione di obiettivi e strateg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720" w:leader="none"/>
          <w:tab w:val="left" w:pos="993" w:leader="none"/>
        </w:tabs>
        <w:ind w:left="72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ianificazione di incont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720" w:leader="none"/>
          <w:tab w:val="left" w:pos="993" w:leader="none"/>
        </w:tabs>
        <w:ind w:left="72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esura di un diario di bordo da tenere insieme alla famigl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720" w:leader="none"/>
          <w:tab w:val="left" w:pos="993" w:leader="none"/>
        </w:tabs>
        <w:ind w:left="72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celta di obiettivi mira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720" w:leader="none"/>
          <w:tab w:val="left" w:pos="993" w:leader="none"/>
        </w:tabs>
        <w:ind w:left="72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celta di  strumenti compensativi e dispensativ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720" w:leader="none"/>
          <w:tab w:val="left" w:pos="993" w:leader="none"/>
        </w:tabs>
        <w:ind w:left="72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celta di condivisione coi genitori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99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'INTENTO è QUELLO DI TROVARE STRADE CONDIVISE FRA PROFESSIONALITÀ  DIVERSE PER CONVERGERE TUTTI VERSO INTERVENTI CALIBRATI ALL' ESIGENZA DEL BAMBI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en-US" w:eastAsia="zh-CN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24:00Z</dcterms:created>
  <dc:creator/>
  <dc:description/>
  <dc:language>en-US</dc:language>
  <cp:lastModifiedBy>CAMI</cp:lastModifiedBy>
  <cp:lastPrinted>2113-01-01T00:00:00Z</cp:lastPrinted>
  <dcterms:modified xsi:type="dcterms:W3CDTF">2008-10-13T16:58:00Z</dcterms:modified>
  <cp:revision>2</cp:revision>
  <dc:subject/>
  <dc:title/>
</cp:coreProperties>
</file>