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ge">
                  <wp:posOffset>229235</wp:posOffset>
                </wp:positionV>
                <wp:extent cx="7111365" cy="48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19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QUESTIONARIO GENI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38.05pt;mso-wrap-distance-left:7.05pt;mso-wrap-distance-right:7.05pt;mso-wrap-distance-top:0pt;mso-wrap-distance-bottom:0pt;margin-top:18.0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19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QUESTIONARIO GENI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450215</wp:posOffset>
                </wp:positionH>
                <wp:positionV relativeFrom="page">
                  <wp:posOffset>229235</wp:posOffset>
                </wp:positionV>
                <wp:extent cx="7111365" cy="211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211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17"/>
                              <w:gridCol w:w="620"/>
                              <w:gridCol w:w="621"/>
                              <w:gridCol w:w="620"/>
                              <w:gridCol w:w="621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Gentili famiglie, chiediamo la vostra preziosa collaborazione per procedere alla delicata operazione di Autovalutazione di Istituto vista come momento di crescita della nostra scuola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E’ infatti necessario acquisire informazioni da parte di tutti sui punti di debolezza e di forza del servizio scolastico al fine di concorrere  al suo miglioramento. Rispondere alle domande è facile: è sufficiente apporre un “X” nella cella corrispondente al valore ritenuto adeguato.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hiediamo la cortese restituzione in forma anonima entro il 7 Maggio.</w:t>
                                  </w:r>
                                  <w:r>
                                    <w:rPr/>
                                    <w:t xml:space="preserve">  Un contenitore, posto all’ingresso della scuola, fungerà da urna per raccogliere i questionari restituiti. Grazi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7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Suo/a figlio/a frequenta: la classe___   sezione___     scuola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166.9pt;mso-wrap-distance-left:7.05pt;mso-wrap-distance-right:7.05pt;mso-wrap-distance-top:0pt;mso-wrap-distance-bottom:0pt;margin-top:18.05pt;mso-position-vertical-relative:page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17"/>
                        <w:gridCol w:w="620"/>
                        <w:gridCol w:w="621"/>
                        <w:gridCol w:w="620"/>
                        <w:gridCol w:w="621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entili famiglie, chiediamo la vostra preziosa collaborazione per procedere alla delicata operazione di Autovalutazione di Istituto vista come momento di crescita della nostra scuol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’ infatti necessario acquisire informazioni da parte di tutti sui punti di debolezza e di forza del servizio scolastico al fine di concorrere  al suo miglioramento. Rispondere alle domande è facile: è sufficiente apporre un “X” nella cella corrispondente al valore ritenuto adeguato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iediamo la cortese restituzione in forma anonima entro il 7 Maggio.</w:t>
                            </w:r>
                            <w:r>
                              <w:rPr/>
                              <w:t xml:space="preserve">  Un contenitore, posto all’ingresso della scuola, fungerà da urna per raccogliere i questionari restituiti. Grazie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7"/>
                              </w:rPr>
                            </w:pPr>
                            <w:r>
                              <w:rPr>
                                <w:b w:val="false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uo/a figlio/a frequenta: la classe___   sezione___     scuola___________________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ge">
                  <wp:posOffset>229235</wp:posOffset>
                </wp:positionV>
                <wp:extent cx="7111365" cy="283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19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A)Valutazione aspetti didatt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22.35pt;mso-wrap-distance-left:7.05pt;mso-wrap-distance-right:7.05pt;mso-wrap-distance-top:0pt;mso-wrap-distance-bottom:0pt;margin-top:18.0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19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/>
                              <w:t>A)Valutazione aspetti didatt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450215</wp:posOffset>
                </wp:positionH>
                <wp:positionV relativeFrom="page">
                  <wp:posOffset>229235</wp:posOffset>
                </wp:positionV>
                <wp:extent cx="7111365" cy="883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17"/>
                              <w:gridCol w:w="620"/>
                              <w:gridCol w:w="621"/>
                              <w:gridCol w:w="620"/>
                              <w:gridCol w:w="62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  a mio figlio piace stare a scuola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  gli insegnanti mi hanno aiutato a favorire la crescita affettiva e culturale di mio figlio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  ho una chiara idea degli obiettivi che la scuola vuole raggiunger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69.6pt;mso-wrap-distance-left:7.05pt;mso-wrap-distance-right:7.05pt;mso-wrap-distance-top:0pt;mso-wrap-distance-bottom:0pt;margin-top:18.05pt;mso-position-vertical-relative:page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17"/>
                        <w:gridCol w:w="620"/>
                        <w:gridCol w:w="621"/>
                        <w:gridCol w:w="620"/>
                        <w:gridCol w:w="62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  a mio figlio piace stare a scuola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  gli insegnanti mi hanno aiutato a favorire la crescita affettiva e culturale di mio figlio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  ho una chiara idea degli obiettivi che la scuola vuole raggiunger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ge">
                  <wp:posOffset>229235</wp:posOffset>
                </wp:positionV>
                <wp:extent cx="7111365" cy="2838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199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B) Valutazione processi formati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22.35pt;mso-wrap-distance-left:7.05pt;mso-wrap-distance-right:7.05pt;mso-wrap-distance-top:0pt;mso-wrap-distance-bottom:0pt;margin-top:18.05pt;mso-position-vertical-relative:page;margin-left:-35.45pt;mso-position-horizontal-relative:text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199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1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B) Valutazione processi formati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-450215</wp:posOffset>
                </wp:positionH>
                <wp:positionV relativeFrom="page">
                  <wp:posOffset>229235</wp:posOffset>
                </wp:positionV>
                <wp:extent cx="7111365" cy="5728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572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9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17"/>
                              <w:gridCol w:w="620"/>
                              <w:gridCol w:w="621"/>
                              <w:gridCol w:w="620"/>
                              <w:gridCol w:w="621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il lavoro degli alunni è valorizzato dagli insegnant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mio figlio è incoraggiato a lavorare al meglio delle sue possibilità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sono soddisfatto dei progressi di mio figli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iscriverei di nuovo mio figlio a questa scuol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C) Valutazione gestione e organizz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 conosco i progetti e le attività, previsti dal Piano dell’Offerta Formativa (P.O.F.) per favorire l’arricchimento, la ricerca e l’apprendimento.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 nel P.O.F. sono previsti un numero adeguato di progetti in orario curricolare e di attività  in orario extra-scolastico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  negli incontri dei consigli di intersezione e interclasse i genitori contribuiscono alla gestione della scuola apportando contributi e propost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  <w:t>- Propos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D)Valutazione aspetti comunicat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sono informato delle iniziative che la scuola mette in att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- la scuola mi fornisce chiarimenti su programmi ed obiettivi anche alla luce della normativa 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la scuola coinvolge i genitori sui problemi relativi all’insegnamento e all’apprendimento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 come genitore mi sento ben accolto dalla scuola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E) Valutazione dello stile della dirig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  promuove la partecipazione delle famigli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-  è disponibile a prendere in esame e, se possibile, risolvere i problemi posti dalle famiglie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1199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508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u w:val="single"/>
                                    </w:rPr>
                                    <w:t>CRITERI  DI  VALUTAZIONE</w:t>
                                  </w:r>
                                  <w:r>
                                    <w:rPr>
                                      <w:rFonts w:cs="Tahoma" w:ascii="Tahoma" w:hAnsi="Tahoma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     Il criterio di valutazione è indicato in una scala da 0 a 3 dov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5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significa  “per niente”;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significa  “poco ”;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significa  “abbastanza”;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 significa  “molto”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451.05pt;mso-wrap-distance-left:7.05pt;mso-wrap-distance-right:7.05pt;mso-wrap-distance-top:0pt;mso-wrap-distance-bottom:0pt;margin-top:18.05pt;mso-position-vertical-relative:page;margin-left:-35.45pt;mso-position-horizontal-relative:margin">
                <v:fill opacity="0f"/>
                <v:textbox inset="0in,0in,0in,0in">
                  <w:txbxContent>
                    <w:tbl>
                      <w:tblPr>
                        <w:tblW w:w="1119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17"/>
                        <w:gridCol w:w="620"/>
                        <w:gridCol w:w="621"/>
                        <w:gridCol w:w="620"/>
                        <w:gridCol w:w="621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il lavoro degli alunni è valorizzato dagli insegnant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mio figlio è incoraggiato a lavorare al meglio delle sue possibilità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ono soddisfatto dei progressi di mio figlio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iscriverei di nuovo mio figlio a questa scuol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C) Valutazione gestione e organizzazione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 conosco i progetti e le attività, previsti dal Piano dell’Offerta Formativa (P.O.F.) per favorire l’arricchimento, la ricerca e l’apprendimento.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nel P.O.F. sono previsti un numero adeguato di progetti in orario curricolare e di attività  in orario extra-scolastico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  negli incontri dei consigli di intersezione e interclasse i genitori contribuiscono alla gestione della scuola apportando contributi e propost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- Proposte: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D)Valutazione aspetti comunicativi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sono informato delle iniziative che la scuola mette in atto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- la scuola mi fornisce chiarimenti su programmi ed obiettivi anche alla luce della normativa 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la scuola coinvolge i genitori sui problemi relativi all’insegnamento e all’apprendimento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 come genitore mi sento ben accolto dalla scuola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E) Valutazione dello stile della dirigenza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  promuove la partecipazione delle famigli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7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  è disponibile a prendere in esame e, se possibile, risolvere i problemi posti dalle famiglie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1199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508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508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u w:val="single"/>
                              </w:rPr>
                              <w:t>CRITERI  DI  VALUTAZIONE</w:t>
                            </w: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     Il criterio di valutazione è indicato in una scala da 0 a 3 dove:</w:t>
                            </w:r>
                          </w:p>
                          <w:p>
                            <w:pPr>
                              <w:pStyle w:val="Normal"/>
                              <w:ind w:left="142" w:right="508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significa  “per niente”;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significa  “poco ”;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significa  “abbastanza”;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 significa  “molto”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0:00Z</dcterms:created>
  <dc:creator>Postazione 9</dc:creator>
  <dc:description/>
  <dc:language>en-US</dc:language>
  <cp:lastModifiedBy>scuola</cp:lastModifiedBy>
  <cp:lastPrinted>2008-04-18T11:07:00Z</cp:lastPrinted>
  <dcterms:modified xsi:type="dcterms:W3CDTF">2008-11-07T10:10:00Z</dcterms:modified>
  <cp:revision>2</cp:revision>
  <dc:subject/>
  <dc:title>QUESTIONARIO GENITORI</dc:title>
</cp:coreProperties>
</file>