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2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511810</wp:posOffset>
                </wp:positionH>
                <wp:positionV relativeFrom="page">
                  <wp:posOffset>229235</wp:posOffset>
                </wp:positionV>
                <wp:extent cx="7172960" cy="48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96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96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1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QUESTIONARIO ALUN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8pt;height:38.05pt;mso-wrap-distance-left:7.05pt;mso-wrap-distance-right:7.05pt;mso-wrap-distance-top:0pt;mso-wrap-distance-bottom:0pt;margin-top:18.05pt;mso-position-vertical-relative:page;margin-left:-40.3pt;mso-position-horizontal-relative:text">
                <v:fill opacity="0f"/>
                <v:textbox inset="0in,0in,0in,0in">
                  <w:txbxContent>
                    <w:tbl>
                      <w:tblPr>
                        <w:tblW w:w="1129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96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12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QUESTIONARIO ALUN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511810</wp:posOffset>
                </wp:positionH>
                <wp:positionV relativeFrom="page">
                  <wp:posOffset>229235</wp:posOffset>
                </wp:positionV>
                <wp:extent cx="7172960" cy="1068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96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814"/>
                              <w:gridCol w:w="620"/>
                              <w:gridCol w:w="621"/>
                              <w:gridCol w:w="620"/>
                              <w:gridCol w:w="621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12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7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12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requento: la classe___   sezione___     scuola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8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8pt;height:84.15pt;mso-wrap-distance-left:7.05pt;mso-wrap-distance-right:7.05pt;mso-wrap-distance-top:0pt;mso-wrap-distance-bottom:0pt;margin-top:18.05pt;mso-position-vertical-relative:page;margin-left:-40.3pt;mso-position-horizontal-relative:margin">
                <v:fill opacity="0f"/>
                <v:textbox inset="0in,0in,0in,0in">
                  <w:txbxContent>
                    <w:tbl>
                      <w:tblPr>
                        <w:tblW w:w="1129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814"/>
                        <w:gridCol w:w="620"/>
                        <w:gridCol w:w="621"/>
                        <w:gridCol w:w="620"/>
                        <w:gridCol w:w="621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12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27"/>
                              </w:rPr>
                            </w:pPr>
                            <w:r>
                              <w:rPr>
                                <w:b w:val="false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12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equento: la classe___   sezione___     scuola___________________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88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511810</wp:posOffset>
                </wp:positionH>
                <wp:positionV relativeFrom="page">
                  <wp:posOffset>229235</wp:posOffset>
                </wp:positionV>
                <wp:extent cx="7172960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96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96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A) </w:t>
                                  </w:r>
                                  <w:r>
                                    <w:rPr>
                                      <w:sz w:val="28"/>
                                    </w:rPr>
                                    <w:t>Io la penso così … sulla mia scuo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8pt;height:25.05pt;mso-wrap-distance-left:7.05pt;mso-wrap-distance-right:7.05pt;mso-wrap-distance-top:0pt;mso-wrap-distance-bottom:0pt;margin-top:18.05pt;mso-position-vertical-relative:page;margin-left:-40.3pt;mso-position-horizontal-relative:text">
                <v:fill opacity="0f"/>
                <v:textbox inset="0in,0in,0in,0in">
                  <w:txbxContent>
                    <w:tbl>
                      <w:tblPr>
                        <w:tblW w:w="1129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96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12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/>
                              <w:t xml:space="preserve">A) </w:t>
                            </w:r>
                            <w:r>
                              <w:rPr>
                                <w:sz w:val="28"/>
                              </w:rPr>
                              <w:t>Io la penso così … sulla mia scuo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511810</wp:posOffset>
                </wp:positionH>
                <wp:positionV relativeFrom="page">
                  <wp:posOffset>229235</wp:posOffset>
                </wp:positionV>
                <wp:extent cx="7172960" cy="1263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96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814"/>
                              <w:gridCol w:w="620"/>
                              <w:gridCol w:w="621"/>
                              <w:gridCol w:w="620"/>
                              <w:gridCol w:w="62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-  Mi piace la mia aula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-  Nella mia scuola ci sono spazi per attività diverse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-  Mi piace mangiare a mensa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2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8pt;height:99.45pt;mso-wrap-distance-left:7.05pt;mso-wrap-distance-right:7.05pt;mso-wrap-distance-top:0pt;mso-wrap-distance-bottom:0pt;margin-top:18.05pt;mso-position-vertical-relative:page;margin-left:-40.3pt;mso-position-horizontal-relative:margin">
                <v:fill opacity="0f"/>
                <v:textbox inset="0in,0in,0in,0in">
                  <w:txbxContent>
                    <w:tbl>
                      <w:tblPr>
                        <w:tblW w:w="1129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814"/>
                        <w:gridCol w:w="620"/>
                        <w:gridCol w:w="621"/>
                        <w:gridCol w:w="620"/>
                        <w:gridCol w:w="62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8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-  Mi piace la mia aula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8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-  Nella mia scuola ci sono spazi per attività diverse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8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-  Mi piace mangiare a mensa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12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-511810</wp:posOffset>
                </wp:positionH>
                <wp:positionV relativeFrom="page">
                  <wp:posOffset>229235</wp:posOffset>
                </wp:positionV>
                <wp:extent cx="7172960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96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96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B) </w:t>
                                  </w:r>
                                  <w:r>
                                    <w:rPr>
                                      <w:sz w:val="28"/>
                                    </w:rPr>
                                    <w:t>Io la penso così … sui miei compag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8pt;height:25.05pt;mso-wrap-distance-left:7.05pt;mso-wrap-distance-right:7.05pt;mso-wrap-distance-top:0pt;mso-wrap-distance-bottom:0pt;margin-top:18.05pt;mso-position-vertical-relative:page;margin-left:-40.3pt;mso-position-horizontal-relative:text">
                <v:fill opacity="0f"/>
                <v:textbox inset="0in,0in,0in,0in">
                  <w:txbxContent>
                    <w:tbl>
                      <w:tblPr>
                        <w:tblW w:w="1129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96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12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B) </w:t>
                            </w:r>
                            <w:r>
                              <w:rPr>
                                <w:sz w:val="28"/>
                              </w:rPr>
                              <w:t>Io la penso così … sui miei compag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-511810</wp:posOffset>
                </wp:positionH>
                <wp:positionV relativeFrom="page">
                  <wp:posOffset>229235</wp:posOffset>
                </wp:positionV>
                <wp:extent cx="7172960" cy="62871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960" cy="628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814"/>
                              <w:gridCol w:w="620"/>
                              <w:gridCol w:w="621"/>
                              <w:gridCol w:w="620"/>
                              <w:gridCol w:w="621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- Sto bene con i compagn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- Ho rapporti amichevol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- Ho tanti amic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</w:rPr>
                                    <w:t>Sono disposto ad aiutare i compagn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12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2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Io la penso così … sui miei insegn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- Mi piacciono i miei insegnant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- Comprendo ciò che spiegano i miei insegnanti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- Trovo aiuto quando sono in difficolt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12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2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Io la penso così … sul lavoro che svol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- Capisco bene ciò che mi viene proposto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- Mi piacciono le attività svolte a scuola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- Mi piace lavorare in gruppo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12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atLeast"/>
                              </w:trPr>
                              <w:tc>
                                <w:tcPr>
                                  <w:tcW w:w="112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5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u w:val="single"/>
                                    </w:rPr>
                                    <w:t>CRITERI  DI  VALUTAZION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508" w:hanging="0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>Il criterio di valutazione è indicato in una scala da 0 a 3 dov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508" w:hanging="0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02" w:right="508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>significa  “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  <w:t>per nient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 xml:space="preserve">”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02" w:right="508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>significa  “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  <w:t>poc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 xml:space="preserve"> 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02" w:right="508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>significa  “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  <w:t>abbastanz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 xml:space="preserve">”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02" w:right="508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>significa  “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  <w:t>molt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</w:rPr>
                                    <w:t>”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8pt;height:495.05pt;mso-wrap-distance-left:7.05pt;mso-wrap-distance-right:7.05pt;mso-wrap-distance-top:0pt;mso-wrap-distance-bottom:0pt;margin-top:18.05pt;mso-position-vertical-relative:page;margin-left:-40.3pt;mso-position-horizontal-relative:margin">
                <v:fill opacity="0f"/>
                <v:textbox inset="0in,0in,0in,0in">
                  <w:txbxContent>
                    <w:tbl>
                      <w:tblPr>
                        <w:tblW w:w="1129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814"/>
                        <w:gridCol w:w="620"/>
                        <w:gridCol w:w="621"/>
                        <w:gridCol w:w="620"/>
                        <w:gridCol w:w="621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88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- Sto bene con i compagni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8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- Ho rapporti amichevoli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8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- Ho tanti amici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8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</w:rPr>
                              <w:t>Sono disposto ad aiutare i compagni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12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2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C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Io la penso così … sui miei insegnanti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8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- Mi piacciono i miei insegnanti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8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- Comprendo ciò che spiegano i miei insegnanti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8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- Trovo aiuto quando sono in difficolt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112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2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D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Io la penso così … sul lavoro che svolgo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8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- Capisco bene ciò che mi viene proposto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8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- Mi piacciono le attività svolte a scuola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8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- Mi piace lavorare in gruppo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12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8" w:hRule="atLeast"/>
                        </w:trPr>
                        <w:tc>
                          <w:tcPr>
                            <w:tcW w:w="112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508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u w:val="single"/>
                              </w:rPr>
                              <w:t>CRITERI  DI  VALUTAZION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142" w:right="508" w:hanging="0"/>
                              <w:jc w:val="both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Il criterio di valutazione è indicato in una scala da 0 a 3 dove:</w:t>
                            </w:r>
                          </w:p>
                          <w:p>
                            <w:pPr>
                              <w:pStyle w:val="Normal"/>
                              <w:ind w:left="142" w:right="508" w:hanging="0"/>
                              <w:jc w:val="both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02" w:right="508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significa  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per niente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02" w:right="508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significa  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poco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 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02" w:right="508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significa  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abbastanza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02" w:right="508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significa  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molto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11:00Z</dcterms:created>
  <dc:creator>Postazione 9</dc:creator>
  <dc:description/>
  <dc:language>en-US</dc:language>
  <cp:lastModifiedBy>scuola</cp:lastModifiedBy>
  <cp:lastPrinted>2008-04-18T11:07:00Z</cp:lastPrinted>
  <dcterms:modified xsi:type="dcterms:W3CDTF">2008-11-07T10:11:00Z</dcterms:modified>
  <cp:revision>2</cp:revision>
  <dc:subject/>
  <dc:title>QUESTIONARIO GENITORI</dc:title>
</cp:coreProperties>
</file>