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UNZIONE STRUMENTALE  AREA “ INTEGRAZIONE ALUNNI DIVERSABILI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SEGNANTE: FEDERICA LEOT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RELAZIONE FINALE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.s. 2008/09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Con l’attribuzione da parte del Collegio Docenti della Funzione Strumentale all’insegnamento relativa all’area “Integrazione alunni diversabili“ ho ripreso  quanto già avviato e svolto negli anni passati,essendo questo il sesto anno di incarico.</w:t>
      </w:r>
    </w:p>
    <w:p>
      <w:pPr>
        <w:pStyle w:val="Normal"/>
        <w:jc w:val="both"/>
        <w:rPr/>
      </w:pPr>
      <w:r>
        <w:rPr/>
        <w:t>L’area di lavoro della mia   funzione strumentale si è realizzata nei seguenti  interventi 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coordinamento commissione Integrazione del Circolo </w:t>
      </w:r>
    </w:p>
    <w:p>
      <w:pPr>
        <w:pStyle w:val="Normal"/>
        <w:jc w:val="both"/>
        <w:rPr/>
      </w:pPr>
      <w:r>
        <w:rPr/>
        <w:t>Come negli anni precedenti e in linea con quanto indicato nel “Progetto di Integrazione della disabilità e dello svantaggio “ inserito nel POF di Istituto, i lavori della commissione sono stati rivolti alla presa in carico dei bambini diversamente abili e all’organizzazione delle risorse a loro necessarie ovvero organico sostegno e personale di assistenza educativa (cooperativa Co.Ha.La)</w:t>
      </w:r>
    </w:p>
    <w:p>
      <w:pPr>
        <w:pStyle w:val="Normal"/>
        <w:jc w:val="both"/>
        <w:rPr/>
      </w:pPr>
      <w:r>
        <w:rPr/>
        <w:t>Per favorire l’integrazione e la relazione sono stati realizzati i seguenti progetti specifici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u w:val="single"/>
        </w:rPr>
        <w:t>“Acquaticità</w:t>
      </w:r>
      <w:r>
        <w:rPr/>
        <w:t>”,  ( classe I b Carducci)progetto  giunto al quarto anno e di cui sono referente e coordinatrice per le scuole partecipanti che appartengono a ………………… circoli cittadini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u w:val="single"/>
        </w:rPr>
        <w:t>“ Ti conosco…adesso so chi sei</w:t>
      </w:r>
      <w:r>
        <w:rPr/>
        <w:t xml:space="preserve">”  ( classe IV b Carducci ) per il quale  ho dato la mia collaborazione nella fase di progettazione e stesura. 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Progetti di intervento educativo</w:t>
      </w:r>
      <w:r>
        <w:rPr/>
        <w:t xml:space="preserve"> (tutte le classi del Circolo frequentate dai bambini la  cui documentazione richiede espressamente l’ assistenza educativa) ; per questi avevo predisposto uno schema di analisi dei bisogni e successivamente di verifica e valutazione da far completare ai vari team; ho quindi  steso una relazione consuntiva finale inviata alla DS , alla responsabile del Servizio e  al responsabile della Cooperativa.</w:t>
      </w:r>
    </w:p>
    <w:p>
      <w:pPr>
        <w:pStyle w:val="Normal"/>
        <w:jc w:val="both"/>
        <w:rPr/>
      </w:pPr>
      <w:r>
        <w:rPr/>
        <w:t>I lavori della commissione,riunitasi in media ogni 2 mesi per un totale di ……………., sono stati sempre riportati nei verbali contenuti nell’apposito registro.</w:t>
      </w:r>
    </w:p>
    <w:p>
      <w:pPr>
        <w:pStyle w:val="Normal"/>
        <w:jc w:val="both"/>
        <w:rPr/>
      </w:pPr>
      <w:r>
        <w:rPr/>
        <w:t>Come referente della commissione e Funzione Strumentale sull’Integrazione e  in continuità con il lavoro svolto negli anni precedenti,  ho cercato di curare la mia personale conoscenza  della normativa e degli strumenti utili per l’integrazione  da parte dei docenti, per poi trasmetterla ai colleghi, curando in particolare  insieme alla D.S. la documentazione esistente relativa ai bambini iscritti al Circo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lavoro di quest’anno  ho rilevato i seguenti  “</w:t>
      </w:r>
      <w:r>
        <w:rPr>
          <w:b/>
        </w:rPr>
        <w:t>punti  critici</w:t>
      </w:r>
      <w:r>
        <w:rPr/>
        <w:t>” (alcuni già evidenziati negli anni passati) e pertanto migliorabili: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u w:val="single"/>
        </w:rPr>
        <w:t xml:space="preserve">Composizione della commissione </w:t>
      </w:r>
      <w:r>
        <w:rPr/>
        <w:t xml:space="preserve"> e </w:t>
      </w:r>
      <w:r>
        <w:rPr>
          <w:i/>
          <w:u w:val="single"/>
        </w:rPr>
        <w:t>Partecipazione</w:t>
      </w:r>
    </w:p>
    <w:p>
      <w:pPr>
        <w:pStyle w:val="Normal"/>
        <w:jc w:val="both"/>
        <w:rPr/>
      </w:pPr>
      <w:r>
        <w:rPr/>
        <w:t>All’inizio del corrente anno scolastico, in base alla verifica e valutazione del precedente anno, è stata  decisa una composizione della commissione  che prevedeva oltre ai docenti di sostegno , 1 docente curricolare per ogni team delle classi frequentate da alunni diversamente abili, per un totale quindi di 19 docenti.</w:t>
      </w:r>
    </w:p>
    <w:p>
      <w:pPr>
        <w:pStyle w:val="Normal"/>
        <w:jc w:val="both"/>
        <w:rPr/>
      </w:pPr>
      <w:r>
        <w:rPr/>
        <w:t>La commissione si è riunita complessivamente per un numero di 10 ore, concentrate soprattutto all’inizio dell’anno scolastico; per esigenze specifiche  a volte  le riunioni sono state rivolte ai soli docenti di sostegno.</w:t>
      </w:r>
    </w:p>
    <w:p>
      <w:pPr>
        <w:pStyle w:val="Normal"/>
        <w:jc w:val="both"/>
        <w:rPr/>
      </w:pPr>
      <w:r>
        <w:rPr/>
        <w:t>Il fatto che non tutti i docenti curricolari, che  nelle loro classi hanno bambini diversamente abili, facessero parte della commissione insieme agli insegnanti di sostegno e le assenze ripetute di alcuni insegnanti  non hanno garantito la continuità e la condivisione sperate, e in alcune situazioni  il tema dell’integrazione (progetti di intervento, lettura  e compilazione documentazione) è ancora troppo spesso dipendente dall’insegnante di sostegno.</w:t>
      </w:r>
    </w:p>
    <w:p>
      <w:pPr>
        <w:pStyle w:val="Normal"/>
        <w:jc w:val="both"/>
        <w:rPr/>
      </w:pPr>
      <w:r>
        <w:rPr/>
        <w:t>Per una maggiore condivisione e conoscenza delle finalità dell’integrazione, dei documenti specifici e della nostra realtà scolastica  potrebbe essere utile tornare ad una commissione allargata a tutti i docenti dei team e quindi molto numerosa , prevedendo però commissioni ristrette ai soli sostegni per rendere i lavori più “ snelli”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u w:val="single"/>
        </w:rPr>
        <w:t>Compilazione documenti</w:t>
      </w:r>
    </w:p>
    <w:p>
      <w:pPr>
        <w:pStyle w:val="Normal"/>
        <w:jc w:val="both"/>
        <w:rPr/>
      </w:pPr>
      <w:r>
        <w:rPr/>
        <w:t>La compilazione e la lettura dei documenti necessari al fine dell’integrazione scolastica è ancora poco chiara da parte dei docenti, in particolare quelli curricolari; alla luce di quanto emerso  sarebbe opportuno poter avere all’inizio del prossimo anno scolastico una formazione magari anche da parte della ASL  specifica sulla compilazione e la giusta lettura della documentazione 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u w:val="single"/>
        </w:rPr>
        <w:t>Collaborazione e Confronto tra docenti</w:t>
      </w:r>
    </w:p>
    <w:p>
      <w:pPr>
        <w:pStyle w:val="Normal"/>
        <w:jc w:val="both"/>
        <w:rPr/>
      </w:pPr>
      <w:r>
        <w:rPr/>
        <w:t>La collaborazione e il confronto tra i docenti, pur rimanendo ancora un po’ sacrificati in mezzo alle urgenze organizzative delle risorse, è lievemente migliorata grazie all’organizzazione dei due corsi di formazione specifica sull’handicap ai quali hanno partecipato molti insegnanti del Circolo, soprattutto i sosteg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collaborazione con  ASL (nello specifico con la responsabile Gom minori) , Istituzione Servizi alla persona del Comune e coop.CoHaLa </w:t>
      </w:r>
      <w:r>
        <w:rPr/>
        <w:t>per quanto riguarda l’organizzazione dei rapporti scuola-territorio e la gestione delle risorse umane relativamente all’integra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Collaborazione con altre Funzioni Strumentali di vari Circoli Didattici  </w:t>
      </w:r>
      <w:r>
        <w:rPr/>
        <w:t>relativamente al progetto Acquaticit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resenza agli incontri di stesura e verifica del documento congiunto relativo agli alunni diversamente abili frequentanti il circolo;</w:t>
      </w:r>
      <w:r>
        <w:rPr/>
        <w:t xml:space="preserve"> generalmente sono stati previsti due incontri l’anno per ogni alunno. La presenza a quasi tutti gli incontri mi ha permesso indubbiamente di aver un quadro più preciso delle varie situazioni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sservazione e monitoraggio  di situazioni particolari legate al disagio </w:t>
      </w:r>
      <w:r>
        <w:rPr/>
        <w:t xml:space="preserve">che si sono verificate in alcune classi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collaborazione con la figura strumentale che si occupa in particolare dell’integrazione alunni stranieri, </w:t>
      </w:r>
      <w:r>
        <w:rPr/>
        <w:t>si è limitata a poche occasioni di confronto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formazione e aggiornamento in servizio</w:t>
      </w:r>
    </w:p>
    <w:p>
      <w:pPr>
        <w:pStyle w:val="Normal"/>
        <w:ind w:left="780" w:hanging="0"/>
        <w:jc w:val="both"/>
        <w:rPr/>
      </w:pPr>
      <w:r>
        <w:rPr/>
        <w:t xml:space="preserve">Oltre all’autoaggiornamento portato avanti grazie ad approfondimenti in  vari siti specifici sull’integrazione ai quali sono iscritta, ho partecipato a vari corsi di aggiornamento/formazione sulla disabilità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romozione di iniziative,concorsi e attività </w:t>
      </w:r>
      <w:r>
        <w:rPr/>
        <w:t xml:space="preserve"> </w:t>
      </w:r>
    </w:p>
    <w:p>
      <w:pPr>
        <w:pStyle w:val="Normal"/>
        <w:ind w:left="780" w:hanging="0"/>
        <w:jc w:val="both"/>
        <w:rPr/>
      </w:pPr>
      <w:r>
        <w:rPr/>
        <w:t>Nel corso dell’anno ho cercato di informare i docenti su quanto esistente, di mia conoscenza, circa la promozione e la conoscenza di iniziative,concorsi o attività di formazione,siti utili sull’integrazione.</w:t>
      </w:r>
    </w:p>
    <w:p>
      <w:pPr>
        <w:pStyle w:val="Normal"/>
        <w:ind w:left="780" w:hanging="0"/>
        <w:jc w:val="both"/>
        <w:rPr/>
      </w:pPr>
      <w:r>
        <w:rPr/>
        <w:t xml:space="preserve">In particolare è stata realizzata nel mese di Gennaio la seconda parte della formazione sulla  Stimolazione Basale  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conclusione mi ritengo abbastanza soddisfatta dei risultati ma vorrei un maggior scambio, condivisione e verifica sulle proposte da fare con i colleghi della Commiss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orno, 16/06/08                                                                          La Funzione Strumental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Federica Leo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5:22:00Z</dcterms:created>
  <dc:creator> fede</dc:creator>
  <dc:description/>
  <dc:language>en-US</dc:language>
  <cp:lastModifiedBy>CAMI</cp:lastModifiedBy>
  <cp:lastPrinted>2008-06-11T21:00:00Z</cp:lastPrinted>
  <dcterms:modified xsi:type="dcterms:W3CDTF">2009-06-27T21:01:00Z</dcterms:modified>
  <cp:revision>29</cp:revision>
  <dc:subject/>
  <dc:title/>
</cp:coreProperties>
</file>