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ELAZIONE INCONTRO DEL 13 OTTOBRE 2008 PRESSO LA USL 6 DI MONTEROTON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'incontro tenutosi presso  il centro Basaglia, ha avuto lo scopo di presentare tutti i progetti a costo "zero" rivolti alle scuole pimarie e d'infanzia del territorio curati da USL in collaborazione con enti e associazioni quali Croce Rossa, Misericordia, Polizia Municipale, AVIS, ecc, volti alla prevenzione di stati di disagio o malattie ed alla formazione del cittadino consapevole e responsabil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a lista dei progetti sarà data in visione ad ogni plesso che provvederà, </w:t>
      </w:r>
      <w:r>
        <w:rPr>
          <w:sz w:val="32"/>
          <w:u w:val="single"/>
        </w:rPr>
        <w:t>tramite le referenti di plesso</w:t>
      </w:r>
      <w:r>
        <w:rPr>
          <w:sz w:val="32"/>
        </w:rPr>
        <w:t xml:space="preserve"> a far pervenire alla sottoscritta le adesioni entro il 30 ottobre.</w:t>
      </w:r>
    </w:p>
    <w:p>
      <w:pPr>
        <w:pStyle w:val="TextBody"/>
        <w:rPr/>
      </w:pPr>
      <w:r>
        <w:rPr/>
        <w:t>Nella scelta del progetto o dei progetti, si prega fare attenzione alle classi cui essi sono rivolti perché per motivi di budget ogni progetto è pensato per una fascia di età specifica (e non per altre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prega di compilare la scheda allegata in OGNI sua parte con particolare attenzione al recapito telefonico o e-mail dell'insegnante che ha deciso di aderir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scheda compilata sarà recapitata all'attenzione di Paola Geri presso la sede di Banditell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precisa che è il primo anno che questi progetti vengono integrati, presentati e proposti in questa veste, ma che già da anni ognuna di queste associazioni e l'USL stessa hanno attivato - su richiesta specifica di scuole - questi stessi progett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'insegnante referente per il Circolo resta a disposizione per ogni eventuale chiariment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>Paola Ge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07:00Z</dcterms:created>
  <dc:creator>CAMI</dc:creator>
  <dc:description/>
  <dc:language>en-US</dc:language>
  <cp:lastModifiedBy>CAMI</cp:lastModifiedBy>
  <dcterms:modified xsi:type="dcterms:W3CDTF">2008-10-16T06:07:00Z</dcterms:modified>
  <cp:revision>2</cp:revision>
  <dc:subject/>
  <dc:title>RELAZIONE INCONTRO DEL 13 OTTOBRE 2008 PRESSO LA USL 6 DI MONTEROTONDO</dc:title>
</cp:coreProperties>
</file>