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finale della F.S. Spiga Carla</w:t>
      </w:r>
    </w:p>
    <w:p>
      <w:pPr>
        <w:pStyle w:val="Normal"/>
        <w:jc w:val="center"/>
        <w:rPr>
          <w:rFonts w:ascii="Verdana" w:hAnsi="Verdana" w:cs="Verdana"/>
          <w:sz w:val="40"/>
          <w:szCs w:val="40"/>
        </w:rPr>
      </w:pPr>
      <w:r>
        <w:rPr>
          <w:rFonts w:cs="Verdana" w:ascii="Verdana" w:hAnsi="Verdana"/>
          <w:sz w:val="40"/>
          <w:szCs w:val="40"/>
        </w:rPr>
        <w:t>a.s.2008/09</w:t>
      </w:r>
    </w:p>
    <w:p>
      <w:pPr>
        <w:pStyle w:val="Normal"/>
        <w:jc w:val="both"/>
        <w:rPr>
          <w:rFonts w:ascii="Verdana" w:hAnsi="Verdana" w:cs="Verdana"/>
          <w:sz w:val="28"/>
          <w:szCs w:val="28"/>
        </w:rPr>
      </w:pPr>
      <w:r>
        <w:rPr>
          <w:rFonts w:cs="Verdana" w:ascii="Verdana" w:hAnsi="Verdana"/>
          <w:sz w:val="28"/>
          <w:szCs w:val="28"/>
        </w:rPr>
        <w:t>Durante l’anno scolastico 2008/2009, con le novità introdotte dalla legge 169 del 30/10/08, dalla Circolare 100 dell’11/12/2008 e dalle novità applicative per la valutazione degli alunni, il nostro compito è stato di ricerca, lettura, commento e stesura di documenti su tutto ciò che riguardava la valutazione degli alunni nella scuola primaria. Spesso i tempi a nostra disposizione sono stati molto ristretti(vedi schede di valutazione) e il materiale non sempre facilmente chiaro perché le interpretazioni agli addetti ai lavori nel mondo della scuola  e dei sindacati,erano spesso contraddittorie. Ogni nostra singola proposta è stata discussa nei singoli plessi per essere poi consegnata alla D.S.</w:t>
      </w:r>
    </w:p>
    <w:p>
      <w:pPr>
        <w:pStyle w:val="Normal"/>
        <w:jc w:val="both"/>
        <w:rPr/>
      </w:pPr>
      <w:r>
        <w:rPr>
          <w:rFonts w:cs="Verdana" w:ascii="Verdana" w:hAnsi="Verdana"/>
          <w:sz w:val="28"/>
          <w:szCs w:val="28"/>
        </w:rPr>
        <w:t xml:space="preserve">Le F.S. si sono riunite in quattro incontri, durante i quali  è stata  è stata scelta la scheda ministeriale di valutazione (modello Moratti) ed un’unica scheda per la religione/alternativa. E’ stata inoltre preparata una tabella “A” (vedi allegato) sulla corrispondenza voti-giudizi, per il solo uso dei docenti, affinché  il valore del voto numerico fosse condiviso da tutto il circolo. I voti,  </w:t>
      </w:r>
      <w:r>
        <w:rPr>
          <w:rFonts w:cs="Arial" w:ascii="Verdana" w:hAnsi="Verdana"/>
          <w:sz w:val="28"/>
          <w:szCs w:val="28"/>
        </w:rPr>
        <w:t>compresi tra 4 e 10, con l’utilizzo del 4 per fermare l’alunno  e il 10 da ritenersi come “eccellente”, cioè oltre l’”ottimo”.E’ stata inoltre presentata una griglia per la valutazione intermedia e finale utilizzabile da tutto il circolo, con lòa facoltà di ampliare gli aggettivi proposti (vedi allegato).</w:t>
      </w:r>
    </w:p>
    <w:p>
      <w:pPr>
        <w:pStyle w:val="Normal"/>
        <w:jc w:val="both"/>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 xml:space="preserve">Il comportamento verrà espresso con giudizio sintetico. </w:t>
      </w:r>
      <w:r>
        <w:rPr>
          <w:rFonts w:cs="Verdana" w:ascii="Verdana" w:hAnsi="Verdana"/>
          <w:sz w:val="28"/>
          <w:szCs w:val="28"/>
        </w:rPr>
        <w:t xml:space="preserve">La valutazione espressa sul giornale dell’insegnante sarà facoltativa durante il primo quadrimestre, con un esito finale da esprimere con voto numerico. Nel secondo quadrimestre dovranno comparire solo valutazioni numeriche. Riguardo alla disciplina cittadinanza e costituzione verrà lasciata ma non compilata. E’ stato visionato il materiali Invalsi, ed è stato proposto che per l’anno scolastico 2009/2010, di somministrare agli alunni non solo verifiche d’ingresso, ma anche verifiche finali uguali per tutto il circolo elaborate durante la programmazione di fascia che dovranno avere cadenza mensile. </w:t>
      </w:r>
    </w:p>
    <w:p>
      <w:pPr>
        <w:pStyle w:val="Normal"/>
        <w:jc w:val="both"/>
        <w:rPr>
          <w:rFonts w:ascii="Verdana" w:hAnsi="Verdana" w:cs="Verdana"/>
          <w:sz w:val="28"/>
          <w:szCs w:val="28"/>
        </w:rPr>
      </w:pPr>
      <w:r>
        <w:rPr>
          <w:rFonts w:cs="Verdana" w:ascii="Verdana" w:hAnsi="Verdana"/>
          <w:sz w:val="28"/>
          <w:szCs w:val="28"/>
        </w:rPr>
        <w:t>In occasione del collegio docenti, che si è tenuto il 19 maggio 2009, è stato affrontato il tema della programmazione per fasce parallele. Ritengo che tale progettazione, sia da ritenersi indispensabile, poiché rappresenta la struttura basilare condivisa sulla quale costruire la nostra programmazione annuale. Il nostro P.O.F. riporta infatti la programmazione educativa d’istituto, e gli obiettivi di apprendimento che dovranno essere conseguiti dagli alunni alla fine delle varie classi. Tutto ciò denota come il nostro circolo si muova in modo unitario e la nostra coerenza viene dal progettare insieme un percorso educativo- didattico che ci permetta di confrontarci e riflettere sul nostro operato. E’ indubbio che un lavoro strutturato in tal modo preveda un impegno da parte dell’insegnante che dovrà articolarsi in vari momenti dell’anno scolastico. Dopo l’incontro di settembre, la programmazione per fasce dovrebbe avere incontri almeno bimestrali ed essere presente in ogni gruppo una figura che coordini il lavoro. Concordo inoltre con la collega Magozzi Roberta, che occorrerebbe una  sola funzione strumentale per la valutazione, ma supportata da una commissione di valutazione, che potrebbe essere composta da un rappresentante per plesso. Buona è stata la collaborazione con le altre F.S. in special modo con la collega del plesso di Banditella Valentina Mostardi.</w:t>
      </w:r>
    </w:p>
    <w:p>
      <w:pPr>
        <w:pStyle w:val="Normal"/>
        <w:ind w:left="360" w:hanging="0"/>
        <w:jc w:val="both"/>
        <w:rPr>
          <w:rFonts w:ascii="Verdana" w:hAnsi="Verdana" w:cs="Verdana"/>
          <w:sz w:val="28"/>
          <w:szCs w:val="28"/>
        </w:rPr>
      </w:pPr>
      <w:r>
        <w:rPr>
          <w:rFonts w:cs="Verdana" w:ascii="Verdana" w:hAnsi="Verdana"/>
          <w:sz w:val="28"/>
          <w:szCs w:val="28"/>
        </w:rPr>
        <w:tab/>
        <w:tab/>
        <w:tab/>
        <w:tab/>
        <w:tab/>
        <w:tab/>
        <w:tab/>
        <w:tab/>
        <w:tab/>
        <w:tab/>
      </w:r>
    </w:p>
    <w:p>
      <w:pPr>
        <w:pStyle w:val="Normal"/>
        <w:ind w:left="6732" w:firstLine="348"/>
        <w:rPr>
          <w:rFonts w:ascii="Verdana" w:hAnsi="Verdana" w:cs="Verdana"/>
          <w:sz w:val="28"/>
          <w:szCs w:val="28"/>
        </w:rPr>
      </w:pPr>
      <w:r>
        <w:rPr>
          <w:rFonts w:cs="Verdana" w:ascii="Verdana" w:hAnsi="Verdana"/>
          <w:sz w:val="28"/>
          <w:szCs w:val="28"/>
        </w:rPr>
        <w:t xml:space="preserve">Insegnante </w:t>
      </w:r>
    </w:p>
    <w:p>
      <w:pPr>
        <w:pStyle w:val="Normal"/>
        <w:spacing w:before="0" w:after="200"/>
        <w:ind w:left="360" w:hanging="0"/>
        <w:rPr>
          <w:rFonts w:ascii="Verdana" w:hAnsi="Verdana" w:cs="Verdana"/>
          <w:sz w:val="28"/>
          <w:szCs w:val="28"/>
        </w:rPr>
      </w:pPr>
      <w:r>
        <w:rPr>
          <w:rFonts w:cs="Verdana" w:ascii="Verdana" w:hAnsi="Verdana"/>
          <w:sz w:val="28"/>
          <w:szCs w:val="28"/>
        </w:rPr>
        <w:tab/>
        <w:tab/>
        <w:tab/>
        <w:tab/>
        <w:tab/>
        <w:tab/>
        <w:tab/>
        <w:tab/>
        <w:tab/>
        <w:tab/>
        <w:t>Carla Sp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34:00Z</dcterms:created>
  <dc:creator>Carla</dc:creator>
  <dc:description/>
  <dc:language>en-US</dc:language>
  <cp:lastModifiedBy>CAMI</cp:lastModifiedBy>
  <dcterms:modified xsi:type="dcterms:W3CDTF">2009-06-15T19:35:00Z</dcterms:modified>
  <cp:revision>3</cp:revision>
  <dc:subject/>
  <dc:title> Relazione finale della F</dc:title>
</cp:coreProperties>
</file>