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71145</wp:posOffset>
                </wp:positionV>
                <wp:extent cx="6333490" cy="1761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FFFFCC" w:val="clea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rario di funzionamento della scuola dell’Infanzia </w:t>
                            </w:r>
                          </w:p>
                          <w:p>
                            <w:pPr>
                              <w:pStyle w:val="Heading9"/>
                              <w:shd w:fill="FFFFCC" w:val="clea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ave Bondi</w:t>
                            </w:r>
                          </w:p>
                          <w:p>
                            <w:pPr>
                              <w:pStyle w:val="Heading9"/>
                              <w:shd w:fill="FFFFCC" w:val="clea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(settembre/ottobre; giugno)</w:t>
                            </w:r>
                          </w:p>
                          <w:p>
                            <w:pPr>
                              <w:pStyle w:val="Heading2"/>
                              <w:shd w:fill="FFFFCC" w:val="clea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Progetto “Star bene a scuola”</w:t>
                            </w:r>
                          </w:p>
                          <w:p>
                            <w:pPr>
                              <w:pStyle w:val="Heading2"/>
                              <w:shd w:fill="FFFFCC" w:val="clea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.s. 20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7pt;height:144.7pt;mso-wrap-distance-left:9.05pt;mso-wrap-distance-right:9.05pt;mso-wrap-distance-top:0pt;mso-wrap-distance-bottom:0pt;margin-top:-27.3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9"/>
                        <w:shd w:fill="FFFFCC" w:val="clea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Orario di funzionamento della scuola dell’Infanzia </w:t>
                      </w:r>
                    </w:p>
                    <w:p>
                      <w:pPr>
                        <w:pStyle w:val="Heading9"/>
                        <w:shd w:fill="FFFFCC" w:val="clea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Cave Bondi</w:t>
                      </w:r>
                    </w:p>
                    <w:p>
                      <w:pPr>
                        <w:pStyle w:val="Heading9"/>
                        <w:shd w:fill="FFFFCC" w:val="clea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(settembre/ottobre; giugno)</w:t>
                      </w:r>
                    </w:p>
                    <w:p>
                      <w:pPr>
                        <w:pStyle w:val="Heading2"/>
                        <w:shd w:fill="FFFFCC" w:val="clea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Progetto “Star bene a scuola”</w:t>
                      </w:r>
                    </w:p>
                    <w:p>
                      <w:pPr>
                        <w:pStyle w:val="Heading2"/>
                        <w:shd w:fill="FFFFCC" w:val="clea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a.s. 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17805</wp:posOffset>
                </wp:positionV>
                <wp:extent cx="3933190" cy="5041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hd w:fill="FFFFCC" w:val="clear"/>
                              </w:rPr>
                            </w:pPr>
                            <w:r>
                              <w:rPr>
                                <w:b/>
                                <w:shd w:fill="FFFFCC" w:val="clear"/>
                              </w:rPr>
                              <w:t>Dal 14/09 al  18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5.7pt;height:45.7pt;mso-wrap-distance-left:9.05pt;mso-wrap-distance-right:9.05pt;mso-wrap-distance-top:0pt;mso-wrap-distance-bottom:0pt;margin-top:11.1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shd w:fill="FFFFCC" w:val="clear"/>
                        </w:rPr>
                      </w:pPr>
                      <w:r>
                        <w:rPr>
                          <w:b/>
                          <w:shd w:fill="FFFFCC" w:val="clear"/>
                        </w:rPr>
                        <w:t>Dal 14/09 al  1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735965</wp:posOffset>
                </wp:positionV>
                <wp:extent cx="6699250" cy="6031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916"/>
                              <w:gridCol w:w="1916"/>
                              <w:gridCol w:w="1916"/>
                              <w:gridCol w:w="1916"/>
                              <w:gridCol w:w="76"/>
                              <w:gridCol w:w="1840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Aula blu  anni 3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°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30/10.0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2°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0.3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°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30/10.0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2°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0.3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°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30/10.0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2°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0.30/12.0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30 minuti per permettere l’alternanza (uscita-ingresso)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dei due grup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Aula verde 5 anni 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Aula gialla anni 4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30/11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Aula rossa 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anni 4 e 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 xml:space="preserve">1° gruppo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4 anni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8.30/10.0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 xml:space="preserve">2° gruppo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5 anni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3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1° 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 xml:space="preserve">4 anni  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8.00/10.0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2° gruppo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  <w:t>5 anni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3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474.9pt;mso-wrap-distance-left:7.05pt;mso-wrap-distance-right:7.05pt;mso-wrap-distance-top:0pt;mso-wrap-distance-bottom:0pt;margin-top:57.95pt;mso-position-vertical-relative:text;margin-left:39.2pt;mso-position-horizontal-relative:page">
                <v:fill opacity="0f"/>
                <v:textbox inset="0in,0in,0in,0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916"/>
                        <w:gridCol w:w="1916"/>
                        <w:gridCol w:w="1916"/>
                        <w:gridCol w:w="1916"/>
                        <w:gridCol w:w="76"/>
                        <w:gridCol w:w="1840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>
                          <w:trHeight w:val="2171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Aula blu  anni 3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°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30/10.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2°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.3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°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30/10.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2°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.3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°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30/10.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2°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.30/12.00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11.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30 minuti per permettere l’alternanza (uscita-ingresso)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ei due gruppi</w:t>
                            </w:r>
                          </w:p>
                        </w:tc>
                      </w:tr>
                      <w:tr>
                        <w:trPr>
                          <w:trHeight w:val="285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Aula verde 5 anni </w:t>
                            </w:r>
                          </w:p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Aula gialla anni 4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30/11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Aula rossa </w:t>
                            </w:r>
                          </w:p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nni 4 e 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 xml:space="preserve">1° gruppo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4 anni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8.30/10.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 xml:space="preserve">2° gruppo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5 anni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3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1° 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 xml:space="preserve">4 anni  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8.00/10.0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2° gruppo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  <w:t>5 anni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3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156845</wp:posOffset>
                </wp:positionV>
                <wp:extent cx="3818890" cy="50419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 21/09 al  25/09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06.7pt;height:45.7pt;mso-wrap-distance-left:9.05pt;mso-wrap-distance-right:9.05pt;mso-wrap-distance-top:0pt;mso-wrap-distance-bottom:0pt;margin-top:-18.35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shd w:fill="FF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 21/09 al  25/09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7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blu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 an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1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2.00</w:t>
            </w:r>
          </w:p>
        </w:tc>
      </w:tr>
      <w:tr>
        <w:trPr>
          <w:trHeight w:val="124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ROSSA</w:t>
            </w:r>
          </w:p>
          <w:p>
            <w:pPr>
              <w:pStyle w:val="Subtitl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 E 5 ANNI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VERDE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I 5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GIALLA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 ANNI</w:t>
            </w:r>
          </w:p>
        </w:tc>
      </w:tr>
      <w:tr>
        <w:trPr>
          <w:trHeight w:val="1543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rario inter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5.30/16.00</w:t>
            </w:r>
          </w:p>
        </w:tc>
      </w:tr>
    </w:tbl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16205</wp:posOffset>
                </wp:positionV>
                <wp:extent cx="3590290" cy="48133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75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 28/09 al  02/10</w:t>
                            </w:r>
                          </w:p>
                          <w:p>
                            <w:pPr>
                              <w:pStyle w:val="Subtitle"/>
                              <w:shd w:fill="FFFFCC" w:val="clear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8.7pt;height:43.9pt;mso-wrap-distance-left:9.05pt;mso-wrap-distance-right:9.05pt;mso-wrap-distance-top:0pt;mso-wrap-distance-bottom:0pt;margin-top:3.15pt;mso-position-vertical-relative:text;margin-left:134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shd w:fill="FF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 28/09 al  02/10</w:t>
                      </w:r>
                    </w:p>
                    <w:p>
                      <w:pPr>
                        <w:pStyle w:val="Subtitle"/>
                        <w:shd w:fill="FFFFCC" w:val="clear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7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blu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i 3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 pranz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 pranz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 pranz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 pranz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3.0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on pranzo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3704590" cy="48133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575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CC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l 05/10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7.7pt;height:43.9pt;mso-wrap-distance-left:9.05pt;mso-wrap-distance-right:9.05pt;mso-wrap-distance-top:0pt;mso-wrap-distance-bottom:0pt;margin-top:-0.35pt;mso-position-vertical-relative:text;margin-left:125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4"/>
                        <w:shd w:fill="FFFFCC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l 05/10 </w:t>
                      </w:r>
                    </w:p>
                    <w:p>
                      <w:pPr>
                        <w:pStyle w:val="Normal"/>
                        <w:shd w:fill="FFFF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7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ula blu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i 3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6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16.00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Con l’inizio della mensa dal 28/09 al 2/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184150" cy="393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FF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30.95pt;mso-wrap-distance-left:0pt;mso-wrap-distance-right:7.05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Il gruppo dei tre anni uscirà alle ore 12.45,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 xml:space="preserve">dopo il pranzo, 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b/>
          <w:i/>
          <w:sz w:val="44"/>
          <w:szCs w:val="44"/>
        </w:rPr>
        <w:t xml:space="preserve">dal 5/10 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frequenterà con orario completo 8.00/8.30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ingresso,15.30/16.00 uscita.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Il gruppo dei quattro-cinque anni dal 28/09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 xml:space="preserve">frequenterà con orario completo: 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ingresso 8.00/8.40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uscita 15.30/16.00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DAL 15 GIUGNO LA SCUOLA FUNZIONERA’ CON ORARIO 8.00/14,00</w:t>
      </w:r>
    </w:p>
    <w:p>
      <w:pPr>
        <w:pStyle w:val="Subtitle"/>
        <w:jc w:val="both"/>
        <w:rPr>
          <w:rFonts w:ascii="Comic Sans MS" w:hAnsi="Comic Sans MS" w:eastAsia="Comic Sans MS" w:cs="Comic Sans MS"/>
          <w:b/>
          <w:b/>
          <w:i/>
          <w:i/>
          <w:sz w:val="44"/>
          <w:szCs w:val="44"/>
        </w:rPr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</w:t>
      </w:r>
    </w:p>
    <w:p>
      <w:pPr>
        <w:pStyle w:val="Subtitle"/>
        <w:jc w:val="both"/>
        <w:rPr>
          <w:rFonts w:ascii="Comic Sans MS" w:hAnsi="Comic Sans MS" w:cs="Comic Sans MS"/>
          <w:b/>
          <w:b/>
          <w:i/>
          <w:i/>
          <w:sz w:val="24"/>
          <w:szCs w:val="44"/>
        </w:rPr>
      </w:pPr>
      <w:r>
        <w:rPr>
          <w:rFonts w:cs="Comic Sans MS" w:ascii="Comic Sans MS" w:hAnsi="Comic Sans MS"/>
          <w:b/>
          <w:i/>
          <w:sz w:val="24"/>
          <w:szCs w:val="4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99" w:val="clear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02:00Z</dcterms:created>
  <dc:creator>Pavoletti Paolo</dc:creator>
  <dc:description/>
  <dc:language>en-US</dc:language>
  <cp:lastModifiedBy>CAMI</cp:lastModifiedBy>
  <cp:lastPrinted>2005-06-10T17:01:00Z</cp:lastPrinted>
  <dcterms:modified xsi:type="dcterms:W3CDTF">2009-08-08T17:29:00Z</dcterms:modified>
  <cp:revision>16</cp:revision>
  <dc:subject/>
  <dc:title/>
</cp:coreProperties>
</file>