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commissione P.O.F. 11-11-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odierna, alle ore 16:45, si è riunita la commissione P.O.F. alla presenza dell’intera componente docente ed ATA,della Dirigente,della Vicaria e di quattro genitori eletti nel Consiglio di Circolo.</w:t>
      </w:r>
    </w:p>
    <w:p>
      <w:pPr>
        <w:pStyle w:val="Normal"/>
        <w:jc w:val="both"/>
        <w:rPr/>
      </w:pPr>
      <w:r>
        <w:rPr/>
        <w:t>E’ stata presentata la bozza del P.O.F. a.s. 2008/09,nelle sue componenti pedagogico-didattiche ed organizzative.</w:t>
      </w:r>
    </w:p>
    <w:p>
      <w:pPr>
        <w:pStyle w:val="Normal"/>
        <w:jc w:val="both"/>
        <w:rPr/>
      </w:pPr>
      <w:r>
        <w:rPr/>
        <w:t xml:space="preserve">E’ stata letta e commentata la pagina relativa al “Patto di Corresponsabilità”, introdotta per la prima volta nel P.O.F. con la quale si intende rafforzare l’impegno e la collaborazione delle famiglie nel progetto educativo. I genitori hanno mostrato soddisfazione, sottolineando fra l’altro, l’importanza del coinvolgimento delle famiglie nella vita della scuola, anche per realizzare lavori manuali e di drammatizzazione. </w:t>
      </w:r>
    </w:p>
    <w:p>
      <w:pPr>
        <w:pStyle w:val="Normal"/>
        <w:jc w:val="both"/>
        <w:rPr/>
      </w:pPr>
      <w:r>
        <w:rPr/>
        <w:t xml:space="preserve">Relativamente al curriculo della scuola dell’infanzia e primaria sono stati esposti gli obiettivi da raggiungere, alla luce delle indicazioni nazionali del 2007 e  la metodologia che le nostre scuole mettono in atto, privilegiando il vissuto del bambino e la sua operatività. </w:t>
      </w:r>
    </w:p>
    <w:p>
      <w:pPr>
        <w:pStyle w:val="Normal"/>
        <w:jc w:val="both"/>
        <w:rPr/>
      </w:pPr>
      <w:r>
        <w:rPr/>
        <w:t xml:space="preserve">Riguardo al capitolo della valutazione sono state comunicate le novità contenute nel decreto Gelmini, i particolari verranno aggiunti dietro ulteriori indicazioni ministeriali. E’ stata sottolineata inoltre l’importanza dell’autovalutazione d’istituto che si verificherà a seguito della distribuzione di questionari rivolti a tutto il personale della scuola, agli alunni e alle famiglie. La compilazione in modo anonimo garantirà risposte non condizionate da timore di pregiudizi. </w:t>
      </w:r>
    </w:p>
    <w:p>
      <w:pPr>
        <w:pStyle w:val="Normal"/>
        <w:jc w:val="both"/>
        <w:rPr/>
      </w:pPr>
      <w:r>
        <w:rPr/>
        <w:t>Il documento si chiude con il piano della comunicazione scuola-famiglia ed informazioni relative ai servizi amministrativi.</w:t>
      </w:r>
    </w:p>
    <w:p>
      <w:pPr>
        <w:pStyle w:val="Normal"/>
        <w:jc w:val="both"/>
        <w:rPr/>
      </w:pPr>
      <w:r>
        <w:rPr/>
        <w:t>Tutti i presenti hanno condiviso il documento che, pertanto, verrà presentato al collegio per l’approvazione.</w:t>
      </w:r>
    </w:p>
    <w:p>
      <w:pPr>
        <w:pStyle w:val="Normal"/>
        <w:jc w:val="both"/>
        <w:rPr/>
      </w:pPr>
      <w:r>
        <w:rPr/>
        <w:t>La riunione termina alle ore 1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funzione strumentale</w:t>
      </w:r>
    </w:p>
    <w:p>
      <w:pPr>
        <w:pStyle w:val="Normal"/>
        <w:jc w:val="right"/>
        <w:rPr/>
      </w:pPr>
      <w:r>
        <w:rPr/>
        <w:t xml:space="preserve">Donatella Cus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 11/11/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03:00Z</dcterms:created>
  <dc:creator>pc</dc:creator>
  <dc:description/>
  <dc:language>en-US</dc:language>
  <cp:lastModifiedBy>CAMI</cp:lastModifiedBy>
  <dcterms:modified xsi:type="dcterms:W3CDTF">2008-11-16T19:04:00Z</dcterms:modified>
  <cp:revision>3</cp:revision>
  <dc:subject/>
  <dc:title>Verbale commissione P</dc:title>
</cp:coreProperties>
</file>