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ORARIO DEFINITIVO coop. CoHaLa dal 1/10/09 (Lisa Russo 20 h e </w:t>
      </w:r>
      <w:r>
        <w:rPr>
          <w:b/>
          <w:color w:val="FF0000"/>
        </w:rPr>
        <w:t>Francesca Dini 6 h</w:t>
      </w:r>
      <w:r>
        <w:rPr/>
        <w:t>)</w:t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97"/>
        <w:gridCol w:w="1080"/>
        <w:gridCol w:w="1440"/>
        <w:gridCol w:w="1455"/>
        <w:gridCol w:w="1065"/>
        <w:gridCol w:w="1095"/>
        <w:gridCol w:w="1245"/>
        <w:gridCol w:w="2340"/>
        <w:gridCol w:w="2340"/>
      </w:tblGrid>
      <w:tr>
        <w:trPr>
          <w:trHeight w:val="6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00"/>
              </w:rPr>
            </w:pPr>
            <w:r>
              <w:rPr>
                <w:rFonts w:cs="Bradley Hand ITC" w:ascii="Bradley Hand ITC" w:hAnsi="Bradley Hand ITC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LUNEDì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MARTEDì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MERCOLEDì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GIOVEDì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VENERDì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SABATO</w:t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8.30-9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V 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9.30-10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V 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0.30-11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ntign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1.30 -1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ntign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2.00- 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  <w:u w:val="single"/>
              </w:rPr>
              <w:t>Entra 12.3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I d Carduc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 b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 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arducc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I d Carducci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u w:val="single"/>
              </w:rPr>
              <w:t>esce alle 1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arducc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 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arducci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arducc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4.00-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I 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onte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I d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I d Carducc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15.00- 16.3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I a Montene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I d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arduc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sce alle 1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I d Carducc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arducc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sce alle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2:00Z</dcterms:created>
  <dc:creator> fede</dc:creator>
  <dc:description/>
  <dc:language>en-US</dc:language>
  <cp:lastModifiedBy>CAMI</cp:lastModifiedBy>
  <cp:lastPrinted>2008-09-28T20:24:00Z</cp:lastPrinted>
  <dcterms:modified xsi:type="dcterms:W3CDTF">2008-11-04T06:22:00Z</dcterms:modified>
  <cp:revision>2</cp:revision>
  <dc:subject/>
  <dc:title>ORARIO DEFINITIVO coop</dc:title>
</cp:coreProperties>
</file>