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arere espresso dalla scuola dell’infanzia “Cave Bondi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riunitasi in data 14/01/09 e aggiornato al 15/01/0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Circolo Didattico “G. Carducc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arere espresso dalla scuola dell’infanzia “Cave Bondi”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riunitasi in data 14/01/09 e aggiornato al 15/01/09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Circolo Didattico “G. Carducc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numPr>
          <w:ilvl w:val="0"/>
          <w:numId w:val="1"/>
        </w:numPr>
        <w:rPr>
          <w:iCs/>
          <w:sz w:val="24"/>
        </w:rPr>
      </w:pPr>
      <w:r>
        <w:rPr>
          <w:rFonts w:cs="Tahoma" w:ascii="Tahoma" w:hAnsi="Tahoma"/>
          <w:sz w:val="24"/>
        </w:rPr>
        <w:t>Tenuto conto della circolare ministeriale n°4 del 15 gennaio;</w:t>
      </w:r>
    </w:p>
    <w:p>
      <w:pPr>
        <w:pStyle w:val="Corpodeltesto2"/>
        <w:numPr>
          <w:ilvl w:val="0"/>
          <w:numId w:val="1"/>
        </w:numPr>
        <w:rPr>
          <w:iCs/>
          <w:sz w:val="24"/>
        </w:rPr>
      </w:pPr>
      <w:r>
        <w:rPr>
          <w:rFonts w:cs="Tahoma" w:ascii="Tahoma" w:hAnsi="Tahoma"/>
          <w:sz w:val="24"/>
        </w:rPr>
        <w:t>Visto ed analizzato il Regolamento per l’Iscrizioni della scuola dell’infanzia del Circolo Carducci;</w:t>
      </w:r>
    </w:p>
    <w:p>
      <w:pPr>
        <w:pStyle w:val="Corpodeltesto2"/>
        <w:numPr>
          <w:ilvl w:val="0"/>
          <w:numId w:val="1"/>
        </w:numPr>
        <w:rPr>
          <w:iCs/>
        </w:rPr>
      </w:pPr>
      <w:r>
        <w:rPr>
          <w:rFonts w:cs="Tahoma" w:ascii="Tahoma" w:hAnsi="Tahoma"/>
          <w:sz w:val="24"/>
        </w:rPr>
        <w:t xml:space="preserve">in relazione al punto </w:t>
      </w:r>
      <w:r>
        <w:rPr>
          <w:rFonts w:cs="Tahoma" w:ascii="Tahoma" w:hAnsi="Tahoma"/>
          <w:i/>
          <w:sz w:val="24"/>
        </w:rPr>
        <w:t xml:space="preserve">1.2 Una scuola aperta e accogliente </w:t>
      </w:r>
      <w:r>
        <w:rPr>
          <w:rFonts w:cs="Tahoma" w:ascii="Tahoma" w:hAnsi="Tahoma"/>
          <w:iCs/>
          <w:sz w:val="24"/>
        </w:rPr>
        <w:t>della circolare ministeriale relativamente alla possibilità di iscrivere alla scuola dell’infanzia bambini e bambini che</w:t>
      </w:r>
      <w:r>
        <w:rPr>
          <w:rFonts w:cs="Tahoma" w:ascii="Tahoma" w:hAnsi="Tahoma"/>
          <w:sz w:val="24"/>
        </w:rPr>
        <w:t xml:space="preserve"> compiono tre anni di età dopo il 31 dicembre 2009 e, comunque, entro il 30 aprile 2010;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insegnanti della scuola dell’infanzia Cave Bondi intendono ribadire ed evidenziare i notevoli disagi che incontrerebbero i bambini anticipatari al momento del loro ingresso nella scuola sia per le inadeguate dotazioni (arredi e giochi) di cui essa dispone sia per la stessa struttura dell’edificio scolastico  i cui spazi non sono  stati certamente studiati per accogliere e rispondere alle diverse esigenze di bambini di due anni e mezzo, che per altro possono non aver raggiunto le autonomie di base, condizione a loro avviso indispensabile per l’eventuale iscri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32"/>
        </w:rPr>
        <w:t>La scuola dell’infanzia desidera essere considerata per l’insieme del suo progetto educativo, senza le scorciatoie di un anticipo che appare improvvisato e sprovvisto delle condizioni minime per la sua applicazione (il riferimento è ai parametri numerici del rapporto alunni insegnanti, alla disponibilità di ambienti, arredi e giochi adeguati alla indispensabile preparazione dei docenti e delle altre figure educative).  Viene il dubbio che l’anticipo a due anni e mezzo della frequenza al servizio-scuola voglia rispondere ad una esclusiva domanda di mercato, che non tiene conto, però, dei costi necessari per offrire risposte qualificate (come sono quelle dei nidi vincolati a rigorosi parametri di qualità, in merito a standard numerici, preparazione del personale, e strutture di accoglienza)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La scuola dell'infanzia dovrà fare i conti con diverse tipologie di anticipi che renderanno impossibili quelle attività che ne hanno caratterizzato e ne caratterizzano  la propria storia pedagogica e didattica e che non consentiranno neanche ai bambini di due anni e mezzo di avere garantite attività educative specifiche per la loro età.</w:t>
      </w:r>
    </w:p>
    <w:p>
      <w:pPr>
        <w:pStyle w:val="Normal"/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Riepilogando le insegnanti ritengono essenziali per l’ingresso degli alunni di due anni e mezzo i seguenti requisiti di qualit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possibilità di formare sezioni con età omogenea compresa tra i due e mezzo e i tre anni e mezzo, con un rapporto bambini educatori che tenga conto della legislazione regionale per i servizi alla prima infanzia (0/3 anni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presenza di locali, servizi ausiliari e servizi igienici di bas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autonomia di base, controllo sfinterico (niente pannolon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assenza di liste d’attes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rielaborazione del POF in relazione alle caratteristiche dello sviluppo psicofisico dei bambini più piccol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progettazione e trasformazione ambientale degli spazi (per renderli non solo capienti ma anche funzionali e confortevoli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Cs w:val="32"/>
        </w:rPr>
        <w:t>adeguamento del servizio mensa ai parametri nutrizionali legati all’età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Tahoma" w:hAnsi="Tahoma"/>
          <w:szCs w:val="32"/>
        </w:rPr>
        <w:t>studio, sperimentazione e attuazione di un diverso modello organizzativo</w:t>
      </w:r>
      <w:r>
        <w:rPr>
          <w:rFonts w:cs="Tahoma" w:ascii="Tahoma" w:hAnsi="Tahoma"/>
          <w:sz w:val="32"/>
          <w:szCs w:val="3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32"/>
      <w:szCs w:val="3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44:00Z</dcterms:created>
  <dc:creator>porciani</dc:creator>
  <dc:description/>
  <dc:language>en-US</dc:language>
  <cp:lastModifiedBy>CAMI</cp:lastModifiedBy>
  <dcterms:modified xsi:type="dcterms:W3CDTF">2009-01-31T16:03:00Z</dcterms:modified>
  <cp:revision>5</cp:revision>
  <dc:subject/>
  <dc:title/>
</cp:coreProperties>
</file>