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LLETTINO N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FUNZIONE STRUMENTALE  Presti Conce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 PERCORSI DIDATTICI: bambini e cavalli per l’anno scolastico 2008-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e attività propongono vari percorsi a </w:t>
      </w:r>
      <w:r>
        <w:rPr>
          <w:b/>
          <w:sz w:val="28"/>
          <w:szCs w:val="28"/>
        </w:rPr>
        <w:t>“Il Nuovo Fontanile”</w:t>
      </w:r>
      <w:r>
        <w:rPr>
          <w:sz w:val="28"/>
          <w:szCs w:val="28"/>
        </w:rPr>
        <w:t xml:space="preserve"> allo scopo di stimolare il piacere per la scoperta e la conoscenza dell’ambiente naturale; per ogni percorso è possibile pranzare nella pineta all’interno del  maneggio.</w:t>
      </w:r>
    </w:p>
    <w:p>
      <w:pPr>
        <w:pStyle w:val="Normal"/>
        <w:jc w:val="both"/>
        <w:rPr/>
      </w:pPr>
      <w:r>
        <w:rPr>
          <w:sz w:val="28"/>
          <w:szCs w:val="28"/>
        </w:rPr>
        <w:t>Alunni interessati: dai 3 ai 10 anni  delle scuole materne ed elementa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corso:</w:t>
      </w:r>
      <w:r>
        <w:rPr>
          <w:b/>
          <w:sz w:val="28"/>
          <w:szCs w:val="28"/>
        </w:rPr>
        <w:t xml:space="preserve"> CAVALGIOC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rte di educare al fascino del cavallo con il gioco e il movimento. Incontri personalizzati per bambini ed insegnanti, dove il cavallo è al centro dell’attenzione.</w:t>
      </w:r>
    </w:p>
    <w:p>
      <w:pPr>
        <w:pStyle w:val="Normal"/>
        <w:jc w:val="both"/>
        <w:rPr/>
      </w:pPr>
      <w:r>
        <w:rPr>
          <w:sz w:val="28"/>
          <w:szCs w:val="28"/>
        </w:rPr>
        <w:t>Costo ad alunno: da 10 a 14 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corso: </w:t>
      </w:r>
      <w:r>
        <w:rPr>
          <w:b/>
          <w:sz w:val="28"/>
          <w:szCs w:val="28"/>
        </w:rPr>
        <w:t>I CAVALLI DEL FONTANILE RACCONTA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osto ad alunno 10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corso: </w:t>
      </w:r>
      <w:r>
        <w:rPr>
          <w:b/>
          <w:sz w:val="28"/>
          <w:szCs w:val="28"/>
        </w:rPr>
        <w:t>CABARET NEL BOSCO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sz w:val="28"/>
          <w:szCs w:val="28"/>
        </w:rPr>
        <w:t>osto ad alunno 10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I DA SVOLGERE IN CLAS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corso: </w:t>
      </w:r>
      <w:r>
        <w:rPr>
          <w:b/>
          <w:sz w:val="28"/>
          <w:szCs w:val="28"/>
        </w:rPr>
        <w:t>MUSICA BEST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ndo dalle fiabe e dalle immagini che abbiano come tema gli animali si arriverà alla composizione di una sceneggiatura originale in cui i bambini dovranno imitare suoni e rumori degli anim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previsto l’ascolto di brani musicali e la costruzione di strumenti a percussione con materiale ricicl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corso: </w:t>
      </w:r>
      <w:r>
        <w:rPr>
          <w:b/>
          <w:sz w:val="28"/>
          <w:szCs w:val="28"/>
        </w:rPr>
        <w:t>L’ORTO: dal davanzale al piatto</w:t>
      </w:r>
    </w:p>
    <w:p>
      <w:pPr>
        <w:pStyle w:val="Normal"/>
        <w:jc w:val="both"/>
        <w:rPr/>
      </w:pPr>
      <w:r>
        <w:rPr>
          <w:sz w:val="28"/>
          <w:szCs w:val="28"/>
        </w:rPr>
        <w:t>Costruzione di un orto nel giardino della scuola o sul davanzale delle finestre della propria classe, per seguire lo sviluppo dalla semina alla raccolta dei prodotti della terra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ZIONI:</w:t>
      </w:r>
    </w:p>
    <w:p>
      <w:pPr>
        <w:pStyle w:val="Normal"/>
        <w:jc w:val="both"/>
        <w:rPr/>
      </w:pPr>
      <w:r>
        <w:rPr>
          <w:sz w:val="28"/>
          <w:szCs w:val="28"/>
        </w:rPr>
        <w:t>il centro si trova a COLTANO nella Tenuta di Migliarino San Ross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volgersi a: </w:t>
      </w:r>
      <w:hyperlink r:id="rId2">
        <w:r>
          <w:rPr>
            <w:rStyle w:val="InternetLink"/>
            <w:sz w:val="28"/>
            <w:szCs w:val="28"/>
          </w:rPr>
          <w:t>www.ilnuovofontanile.it</w:t>
        </w:r>
      </w:hyperlink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bambiniecavalli.blogspot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 050 989215 oppure Cristina 333 6470439.Simona 347 70508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LA MAGIA DEL CARNEV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 ottobre: aspettando il carnev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ta al mus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cnica della cartapesta: laboratorio creativo (durata 2 ore e mezz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9 febbra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corso specifico scuola materna : gioca con il carnev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ta ai carri allegorici</w:t>
      </w:r>
    </w:p>
    <w:p>
      <w:pPr>
        <w:pStyle w:val="Normal"/>
        <w:jc w:val="both"/>
        <w:rPr/>
      </w:pPr>
      <w:r>
        <w:rPr>
          <w:sz w:val="28"/>
          <w:szCs w:val="28"/>
        </w:rPr>
        <w:t>Tecnica della cartapesta: laboratorio cre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zzi: 7 euro a bambino; ingresso gratuito per 3 insegnanti per ogni 25 pagan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formazioni tel. 0584 530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cittadelladelcarnevale@ilcarnevale.co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LA COLOMBA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. Attività didattica Azienda Agricola La Colombaia- anno scolastico 2008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corsi e laboratori per avvicinare gli alunni delle scuole materne ed elementari al mondo agrico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boratorio del pane: 8 €  a persona</w:t>
      </w:r>
    </w:p>
    <w:p>
      <w:pPr>
        <w:pStyle w:val="Normal"/>
        <w:jc w:val="both"/>
        <w:rPr/>
      </w:pPr>
      <w:r>
        <w:rPr>
          <w:sz w:val="28"/>
          <w:szCs w:val="28"/>
        </w:rPr>
        <w:t>Laboratorio della cera e vita delle api: 8 € a persona</w:t>
      </w:r>
    </w:p>
    <w:p>
      <w:pPr>
        <w:pStyle w:val="Normal"/>
        <w:jc w:val="both"/>
        <w:rPr/>
      </w:pPr>
      <w:r>
        <w:rPr>
          <w:sz w:val="28"/>
          <w:szCs w:val="28"/>
        </w:rPr>
        <w:t>Laboratorio del formaggio: 8 € a pers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ta di una giornata compreso uno dei  laboratori: 12 €</w:t>
      </w:r>
    </w:p>
    <w:p>
      <w:pPr>
        <w:pStyle w:val="Normal"/>
        <w:jc w:val="both"/>
        <w:rPr/>
      </w:pPr>
      <w:r>
        <w:rPr>
          <w:sz w:val="28"/>
          <w:szCs w:val="28"/>
        </w:rPr>
        <w:t>Informazioni: Nicoletta de Strobel 340/2848781</w:t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nicoletta.destrobel@virgilio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olomba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nuovofontanile.it/" TargetMode="External"/><Relationship Id="rId3" Type="http://schemas.openxmlformats.org/officeDocument/2006/relationships/hyperlink" Target="http://www.bambiniecavalli.blogspot.com/" TargetMode="External"/><Relationship Id="rId4" Type="http://schemas.openxmlformats.org/officeDocument/2006/relationships/hyperlink" Target="mailto:cittadelladelcarnevale@ilcarnevale.com" TargetMode="External"/><Relationship Id="rId5" Type="http://schemas.openxmlformats.org/officeDocument/2006/relationships/hyperlink" Target="mailto:nicoletta.destrobel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11:00Z</dcterms:created>
  <dc:creator>Stefano</dc:creator>
  <dc:description/>
  <cp:keywords/>
  <dc:language>en-US</dc:language>
  <cp:lastModifiedBy>Stefano</cp:lastModifiedBy>
  <dcterms:modified xsi:type="dcterms:W3CDTF">2008-09-24T13:59:00Z</dcterms:modified>
  <cp:revision>6</cp:revision>
  <dc:subject/>
  <dc:title>FUNZIONE STRUMENTALE </dc:title>
</cp:coreProperties>
</file>