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n 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ZIONE STRUMENTALE  Presti Concett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ortant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 consiglia di prendere visione dei seguenti documenti presso la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INISTERO DELL’ISTRUZIONE UNIVERSITA’ E RICERC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ncorso “W e Twinning! Guarda come imparo”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Elaborare un prodotto – foto, video o foto-racconto – per valorizzare il contributo di e Twinning alla didattic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partecipare è necessario realizzare almento uno dei seguenti elaboarti, indicando – in un documento separato - i nomi degli autori: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foto o fotomontaggi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foto-racconto, fotoromanzo o digital storytelling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 video di max 2 minuti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Inviare a </w:t>
      </w:r>
      <w:hyperlink r:id="rId2">
        <w:r>
          <w:rPr>
            <w:rStyle w:val="InternetLink"/>
            <w:rFonts w:cs="Arial" w:ascii="Arial" w:hAnsi="Arial"/>
          </w:rPr>
          <w:t>etwinning@indire.it</w:t>
        </w:r>
      </w:hyperlink>
      <w:r>
        <w:rPr>
          <w:rFonts w:cs="Arial" w:ascii="Arial" w:hAnsi="Arial"/>
        </w:rPr>
        <w:t xml:space="preserve"> specificando “W etwinning! 2009” nell’oggetto del messaggio entro il 31 ottobre 2008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etwinning.indire.it/index.php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etto L’ISOLA DEL TESORO, animazione alla lettura in bibliotec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’iniziativa si svolge negli spazi della Biblioteca dei Ragazzi di Villa Fabbricotti. Per scuole materne, primarie e secondarie. Saranno accettate le prime 30 richiest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presentazione del progetto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INISTERO DELL’ISTRUZIONE UNIVERSITA’ E RICERC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iziative culturali per gli alunni – anno scolastico 2008-2009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 tratta di n. 8 iniziative qu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Letterario “Premio Nanà: nuovi scrittori per l’Euro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Filo di Arianna: Arte come identità cultural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09: anno internazionale dell’astronomia</w:t>
      </w:r>
    </w:p>
    <w:p>
      <w:pPr>
        <w:pStyle w:val="Normal"/>
        <w:tabs>
          <w:tab w:val="clear" w:pos="708"/>
          <w:tab w:val="left" w:pos="8820" w:leader="none"/>
        </w:tabs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cc. Vedere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ISNEY CHANNEL</w: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collaborazione con otto strutture museali distribuite sul territorio nazionale promuove l’Iniziativa ATTIVAmente – Laboratori per introdurre i più piccoli al genio di Leonardo Da   Vinc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utti i bambini partecipanti verrà regalato un kit da perfetto inventore che permetterà di replicare a casa alcuni esperimenti lagata alla conoscenza dei quattro elementi”Aria, Acqua, Terra e Fuoco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borato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vole e gioche – Sede: Vinci o Fir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proporzioni umane e la misura della terra – Sede: Vinci o Fir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ura e moto delle acque – Sede: Vinci o Fir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passo tra gli elementi – Sede: Firenz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chiarimenti vedere opuscolo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MUNE DI CECI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dre Centro accreditato dal M.I.U.R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vegno: Le Narrazioni Familiari – 24 ottobre 200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lla Guerrazzi – Località La Cinquantina – Ceci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gnare schede di iscrizione entro 18 ottobre 2008 presso Cedre – Biblioteca Comunale – Via Corsini, 7 – Ceci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: 0586 680145 – fax: 0586 680107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biblioteca@comune.cecin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didattica@ilcosm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altre informazioni vedere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MINISTERO DELL’ISTRUZIONE UNIVERSITA’ E RICERC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getto: Progetto Telethon Young “Missione Possibile – Una sfida per battere le malattie genetich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zazione di alunni e docenti sulle problematiche legate alle malattie genetich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volto alle ultime tre classi delle scuole primari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il modulo di adesione vedere in Segreteri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winning@indire.it" TargetMode="External"/><Relationship Id="rId3" Type="http://schemas.openxmlformats.org/officeDocument/2006/relationships/hyperlink" Target="http://etwinning.indire.it/index.php" TargetMode="External"/><Relationship Id="rId4" Type="http://schemas.openxmlformats.org/officeDocument/2006/relationships/hyperlink" Target="mailto:biblioteca@comune.cecina.it" TargetMode="External"/><Relationship Id="rId5" Type="http://schemas.openxmlformats.org/officeDocument/2006/relationships/hyperlink" Target="mailto:didattica@ilcos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49:00Z</dcterms:created>
  <dc:creator>*</dc:creator>
  <dc:description/>
  <dc:language>en-US</dc:language>
  <cp:lastModifiedBy>CAMI</cp:lastModifiedBy>
  <dcterms:modified xsi:type="dcterms:W3CDTF">2008-10-14T15:49:00Z</dcterms:modified>
  <cp:revision>2</cp:revision>
  <dc:subject/>
  <dc:title>1</dc:title>
</cp:coreProperties>
</file>