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06192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5055/B17                                                    Livorno, 03/11/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762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 Consiglio di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insegnant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operatrici della ditta Palm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famiglie degli alun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l plesso di Monten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3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 Consiglio di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insegnanti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operatrici della ditta Palma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famiglie degli alunn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l plesso di Monten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e le richieste dei genitori di Montenero di aprire il cancello della scuola alle ore 8.00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uto conto del parere favorevole del Consiglio d’Istituto,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quisite le dichiarazioni di responsabilità da parte di quei genitori che intendono usufruire dell’apertura anticipata del cancello;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PON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cancello della scuola primaria di Montenero sia aperto alle ore 8.00, in modo da permettere agli alunni accompagnati e sorvegliati dai genitori di attendere all’interno del giardino  l’ingresso nella scuola alle ore 8.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18:00Z</dcterms:created>
  <dc:creator>CAMI</dc:creator>
  <dc:description/>
  <dc:language>en-US</dc:language>
  <cp:lastModifiedBy>carducci</cp:lastModifiedBy>
  <dcterms:modified xsi:type="dcterms:W3CDTF">2008-11-03T08:15:00Z</dcterms:modified>
  <cp:revision>7</cp:revision>
  <dc:subject/>
  <dc:title>LA DIRIGENTE SCOLASTICA</dc:title>
</cp:coreProperties>
</file>