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230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t. n.3841/B28                                                             Livorno, 15/9/2008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4</w:t>
        <w:tab/>
        <w:tab/>
        <w:t xml:space="preserve">         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3340</wp:posOffset>
                </wp:positionV>
                <wp:extent cx="36664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insegnanti delle scuole primarie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 interes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, Pal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1.7pt;mso-wrap-distance-left:9.05pt;mso-wrap-distance-right:9.05pt;mso-wrap-distance-top:0pt;mso-wrap-distance-bottom:0pt;margin-top: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insegnanti delle scuole primarie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 interessa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, Pal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>: inizio servizio trasporto scolastico ATL ELEFOBUS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Cs/>
        </w:rPr>
        <w:t>Si comunica che il servizio in oggetto avrà inizio il giorno 16 settembre 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12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8:00Z</dcterms:created>
  <dc:creator>CAMI</dc:creator>
  <dc:description/>
  <dc:language>en-US</dc:language>
  <cp:lastModifiedBy>CAMI</cp:lastModifiedBy>
  <cp:lastPrinted>2007-10-30T12:36:00Z</cp:lastPrinted>
  <dcterms:modified xsi:type="dcterms:W3CDTF">2008-09-18T06:18:00Z</dcterms:modified>
  <cp:revision>7</cp:revision>
  <dc:subject/>
  <dc:title>DIREZIONE DIDATTICA STATALE VII CIRCOLO “G</dc:title>
</cp:coreProperties>
</file>