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220610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Livorno, 26/9/2008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 n. 4139/A26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. n. 7</w:t>
        <w:tab/>
        <w:tab/>
        <w:t xml:space="preserve">          Agli insegnanti delle scuole primarie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ab/>
        <w:t xml:space="preserve"> e dell’infanzia 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</w:t>
        <w:tab/>
        <w:t xml:space="preserve"> Al personale AT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</w:t>
        <w:tab/>
        <w:t xml:space="preserve"> Alle famiglie degli alunni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 : Sciopero intera giornata 3 OTTOBRE 2008 personale DOCENTE e ATA di ruolo e non della scuola pubblica italiana indetto da l’Altra scuola UNICOBAS – federazione sindacale dei comitati di base 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Le OO.SS. in oggetto hanno indetto per il giorno venerdì 3 ottobre 2008 uno sciopero nazionale dell’intera giornata del personale citato in oggetto. Le SS.LL. sono invitate a rendere comunicazione volontaria circa l’adesione allo sciopero entro il 30 settembre p.v. e di comunicare alle famiglie quanto segue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lla giornata  dello sciopero potrebbe non essere garantito il   regolare svolgimento delle lezioni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genitori sono tenuti a verificare personalmente la presenza degli insegnanti della classe frequentata dal proprio figlio nel giorno indicat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A DIRIGENTE SCOLAS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(Dott.ssa Camilla Pasqualin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17:00Z</dcterms:created>
  <dc:creator>CAMI</dc:creator>
  <dc:description/>
  <dc:language>en-US</dc:language>
  <cp:lastModifiedBy>CAMI</cp:lastModifiedBy>
  <cp:lastPrinted>2007-10-30T12:36:00Z</cp:lastPrinted>
  <dcterms:modified xsi:type="dcterms:W3CDTF">2008-09-27T08:12:00Z</dcterms:modified>
  <cp:revision>4</cp:revision>
  <dc:subject/>
  <dc:title>DIREZIONE DIDATTICA STATALE VII CIRCOLO “G</dc:title>
</cp:coreProperties>
</file>