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43507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1442/A2                                                                           Livorno,  16/03/09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Circolare interna n° 101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perso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ggetto: Regolamento “Privacy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rasmette il D.M. 305 “Regolamento recante identificazione dei dati sensibili e giudiziari trattati e delle relative operazioni effettuate dal MPI…” emanato il 7 dicembre 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documento dovrà essere affisso all’albo della sicurezza  di ogni plesso ad opera delle responsabili di plesso; tale affissione assolve l’obbligo di informazione cui il capo d’istituto è tenuto ai sensi della normativa vigente. Si raccomanda l’effettiva lettura del documento come degli altri esposti all’albo e la conoscenza dei contenuti (</w:t>
      </w:r>
      <w:r>
        <w:rPr>
          <w:sz w:val="20"/>
        </w:rPr>
        <w:t xml:space="preserve">consultare anche l’albo digitale del sito scolastico </w:t>
      </w:r>
      <w:hyperlink r:id="rId4">
        <w:r>
          <w:rPr>
            <w:rStyle w:val="InternetLink"/>
            <w:sz w:val="20"/>
          </w:rPr>
          <w:t>http://www.scuolecarducci.livorno.it/Albo_della_sicurezza.html</w:t>
        </w:r>
      </w:hyperlink>
      <w:r>
        <w:rPr>
          <w:sz w:val="20"/>
        </w:rPr>
        <w:t xml:space="preserve">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Albo_della_sicurez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0:00Z</dcterms:created>
  <dc:creator>CAMI</dc:creator>
  <dc:description/>
  <dc:language>en-US</dc:language>
  <cp:lastModifiedBy>carducci</cp:lastModifiedBy>
  <dcterms:modified xsi:type="dcterms:W3CDTF">2009-03-16T08:33:00Z</dcterms:modified>
  <cp:revision>8</cp:revision>
  <dc:subject/>
  <dc:title/>
</cp:coreProperties>
</file>