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075128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1959/A26                                                          Livorno, 10/4/0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106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GGETTO : Sciopero CUB CONFEDERAZIONE COBAS e SDL INTERCATEGORIALE: SCIOPERO GENERALE NAZIONALE DEL PERSONALE DI TUTTE LE CATEGORIE PUBBLICHE E PRIVATE PER L’INTERA GIORNATA DEL 23 APRILE 2009 COMPARTO SCUOLA. USI AIT e USI-AIT SCUOLA SCIOPERO GENERALE NAZIONALE 23 APRILE 09 COMPARTO SCUOLA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e sigle sindacali in oggetto hanno proclamato lo sciopero generale nazionale per l’intera giornata il 23 aprile 09. </w:t>
      </w:r>
      <w:r>
        <w:rPr>
          <w:rFonts w:cs="Tahoma" w:ascii="Tahoma" w:hAnsi="Tahoma"/>
        </w:rPr>
        <w:t xml:space="preserve"> Si allega alla presente copia della nota di indiz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 17 aprile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4:00Z</dcterms:created>
  <dc:creator>CAMI</dc:creator>
  <dc:description/>
  <dc:language>en-US</dc:language>
  <cp:lastModifiedBy>CAMI</cp:lastModifiedBy>
  <cp:lastPrinted>2009-03-09T08:57:00Z</cp:lastPrinted>
  <dcterms:modified xsi:type="dcterms:W3CDTF">2009-03-11T09:14:00Z</dcterms:modified>
  <cp:revision>2</cp:revision>
  <dc:subject/>
  <dc:title>DIREZIONE DIDATTICA STATALE VII CIRCOLO “G</dc:title>
</cp:coreProperties>
</file>