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202965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1969/ B32                                                                    Livorno, 14/09/2009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107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51765</wp:posOffset>
                </wp:positionV>
                <wp:extent cx="21805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tutto il personale scolastic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11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 tutto il personale scolastico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rso intensivo uso Internet e Posta Elettron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 xml:space="preserve">Si comunica che nel mese di maggio sarà organizzato il corso in oggetto. Le date previste sono 9 – 16 – 30 maggio, sempre di sabato.  Ogni incontro di tre ore ciascuno si svolgerà con orario ore 9.00 - 12.00.  Gli insegnanti e il personale della scuola interessati sono invitati a inviare la loro adesione entro il 24 april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18:00Z</dcterms:created>
  <dc:creator>CAMI</dc:creator>
  <dc:description/>
  <dc:language>en-US</dc:language>
  <cp:lastModifiedBy>scuola</cp:lastModifiedBy>
  <dcterms:modified xsi:type="dcterms:W3CDTF">2009-04-14T10:44:00Z</dcterms:modified>
  <cp:revision>6</cp:revision>
  <dc:subject/>
  <dc:title/>
</cp:coreProperties>
</file>