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563872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 1973/A2                                                                  Livorno, 14/09/2009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108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51765</wp:posOffset>
                </wp:positionV>
                <wp:extent cx="21805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tutto il personale docente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 tutto il personale docente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Oggetto: dichiarazione insegnamento IRC a.s. 2009/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Si richiede di compilare la dichiarazione relativa all’ insegnamento IRC a.s. 2009/2010 da restituire debitamente compilata in segreteria entro il 17 Apr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5:00Z</dcterms:created>
  <dc:creator>CAMI</dc:creator>
  <dc:description/>
  <dc:language>en-US</dc:language>
  <cp:lastModifiedBy>scuola</cp:lastModifiedBy>
  <dcterms:modified xsi:type="dcterms:W3CDTF">2009-04-14T11:08:00Z</dcterms:modified>
  <cp:revision>3</cp:revision>
  <dc:subject/>
  <dc:title/>
</cp:coreProperties>
</file>