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204363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2317/A26                                                          Livorno, 04/05/09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109 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275209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4.95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OGGETTO : Sciopero COBAS SCUOLA - CUB SCUOLA SCIOPERO NAZIONALE PER L’INTERA GIORNATA PER TUTTO IL  PERSONALE DELLA SCUOLA DOCENTE, DIRIGENTE ED ATA DI OGNI ORDINE E GRADO, IN ITALIA E ALL’ESTERO PER LA GIORNATA  DEL 15 MAGGIO 2009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che le sigle sindacali in oggetto hanno proclamato lo sciopero generale nazionale per l’intera giornata il 15 MAGGIO 09. </w:t>
      </w:r>
      <w:r>
        <w:rPr>
          <w:rFonts w:cs="Tahoma" w:ascii="Tahoma" w:hAnsi="Tahoma"/>
        </w:rPr>
        <w:t xml:space="preserve"> Si allega alla presente copia delle note di indiz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vitano i docenti a darne comunicazione alle famigl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2.2 della legge 146/90, dell’art. 2.2 del Protocollo d’Intesa del 25.9.91 e del CCNL del comparto scuola, al fine di contemperare la salvaguardia dei diritti degli alunni con i diritti sindacali dei lavoratori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 RICORD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ossibilità di comunicare volontariamente entro la giornata del 7 maggio l’intenzione di aderire allo sciopero in questione.</w:t>
      </w:r>
    </w:p>
    <w:p>
      <w:pPr>
        <w:pStyle w:val="Corpodeltesto2"/>
        <w:rPr/>
      </w:pPr>
      <w:r>
        <w:rPr/>
        <w:t>Per quanto sopra i responsabili di plesso provvederanno ad effettuare la rilevazione circa l’adesione allo sciopero di tutto il personale docente/collaboratori scolastici del rispettivo plesso mediante il prospetto qui allegat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tampato deve essere comunque firmato da tutti per presa visione, indipendentemente dalla comunicazione o meno dell’ades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rà in dettaglio il funzionamento orario di ogni pless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(Dott.ssa Camilla Pasqualini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30:00Z</dcterms:created>
  <dc:creator>CAMI</dc:creator>
  <dc:description/>
  <dc:language>en-US</dc:language>
  <cp:lastModifiedBy>carducci</cp:lastModifiedBy>
  <cp:lastPrinted>2009-03-09T08:57:00Z</cp:lastPrinted>
  <dcterms:modified xsi:type="dcterms:W3CDTF">2009-05-04T09:06:00Z</dcterms:modified>
  <cp:revision>7</cp:revision>
  <dc:subject/>
  <dc:title>DIREZIONE DIDATTICA STATALE VII CIRCOLO “G</dc:title>
</cp:coreProperties>
</file>