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613751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>Piazza Sforzini, 18 – 57128 - Livorno   CF:80008560494    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sz w:val="20"/>
        </w:rPr>
      </w:pPr>
      <w:r>
        <w:rPr>
          <w:b w:val="false"/>
          <w:sz w:val="20"/>
        </w:rPr>
        <w:t>Skype: Dirigente_DD_Carducci</w:t>
      </w:r>
    </w:p>
    <w:p>
      <w:pPr>
        <w:pStyle w:val="Normal"/>
        <w:ind w:left="2832" w:firstLine="70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Prot.   2532/B19                                                                                                                  Livorno, 13/05/2009</w:t>
      </w:r>
    </w:p>
    <w:p>
      <w:pPr>
        <w:pStyle w:val="Normal"/>
        <w:rPr/>
      </w:pPr>
      <w:r>
        <w:rPr/>
        <w:t>CIRCOLARE INTERNA N. 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AL PERSONALE DOCENTE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AL PERSONALE ATA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LL. SS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ALLE FAMIGLI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(TRAMITE AVVISO SUL DIARI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 INFORTUNI - INDICAZION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Nel corso del corrente anno scolastico, in alcuni casi, si è verificato che la documentazione medica relativa agli infortuni sia stata consegnata in segreteria con qualche giorno di ritardo rispetto alla data di emissione da parte del Pronto Soccorso o del Medico di bas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Si ricorda quindi che ogni certificazione deve pervenire in Direzione nel PRIMO GIORNO LAVORATIVO successivo al verificarsi dell’infortunio, possibilmente nella prima mattina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Si invitano gli insegnanti a darne comunicazione scritta ai genitori degli alun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LA DIRIGENTE SCOLASTIC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(Dott.ssa Camilla Pasqualin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7:05:00Z</dcterms:created>
  <dc:creator>CAMI</dc:creator>
  <dc:description/>
  <dc:language>en-US</dc:language>
  <cp:lastModifiedBy>CAMI</cp:lastModifiedBy>
  <cp:lastPrinted>2009-02-18T10:34:00Z</cp:lastPrinted>
  <dcterms:modified xsi:type="dcterms:W3CDTF">2009-05-18T17:05:00Z</dcterms:modified>
  <cp:revision>2</cp:revision>
  <dc:subject/>
  <dc:title/>
</cp:coreProperties>
</file>