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972005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2539/B3-D3                                                                          Livorno, 14/05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</w:t>
        <w:tab/>
        <w:t>114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9 Maggio presso la sede Carducci dalle ore 17.00 alle ore 19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ci scuola primaria  e 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teri generali di assegnazione docenti alle classi e alle s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sizioni per la conclusione dell’ann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zzo delle ore di compresenza del 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ozione libri di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zione degli alunni: la proposta delle F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crutini a.s. 2008/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Borsa di studio “Luisa Francesch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Bicchierai” a.s. 2008/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RC e materia altern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aggio Inval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pi Turni mensa scolastica plesso Carduc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venzione Cred: progetto di infor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elezioni amministrative ed europe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segnanti delle scuole dell’infanzia presenzieranno al collegio fino al punto n°5 dell’odg. Per la natura tecnica e specialistica dei punti successivi il collegio continuerà i suoi lavori con i docenti della scuola primaria.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2:00Z</dcterms:created>
  <dc:creator>CAMI</dc:creator>
  <dc:description/>
  <dc:language>en-US</dc:language>
  <cp:lastModifiedBy>carducci</cp:lastModifiedBy>
  <cp:lastPrinted>2009-05-14T09:54:00Z</cp:lastPrinted>
  <dcterms:modified xsi:type="dcterms:W3CDTF">2009-05-14T08:01:00Z</dcterms:modified>
  <cp:revision>8</cp:revision>
  <dc:subject/>
  <dc:title>Scuola dell’infanzia</dc:title>
</cp:coreProperties>
</file>